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7.2023          № 32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№ 27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, 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32969,3292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7 757,7100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7769,15582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4799,8265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21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размер резервного фонда муниципального округ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24,833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руб.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2. </w:t>
      </w:r>
      <w:r>
        <w:rPr>
          <w:szCs w:val="28"/>
        </w:rPr>
        <w:t xml:space="preserve">В 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4 год в сумме 141 943,889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 на 2025 год в сумме 142 842,48500 тыс. руб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4 год в сумме 141 943,889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условно утвержденные расходы в сумме 2382,23000 тыс. руб., и на 2025 год в сумме 142 842,48500 тыс. руб., в том числе условно утвержденные расходы в сумме 4810,90000 тыс. руб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1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85 409,04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4 год в сумме 91 891,83900 тыс. рублей, на 2025 год – в сумме 90 304,75500 тыс. рублей».</w:t>
      </w:r>
    </w:p>
    <w:p>
      <w:pPr>
        <w:pStyle w:val="TextBodyIndent"/>
        <w:rPr/>
      </w:pPr>
      <w:r>
        <w:rPr>
          <w:szCs w:val="28"/>
          <w:lang w:val="ru-RU"/>
        </w:rPr>
        <w:t>1.4. В Приложении 1:</w:t>
      </w:r>
    </w:p>
    <w:p>
      <w:pPr>
        <w:pStyle w:val="TextBodyIndent"/>
        <w:rPr/>
      </w:pPr>
      <w:r>
        <w:rPr>
          <w:szCs w:val="28"/>
          <w:lang w:val="ru-RU"/>
        </w:rPr>
        <w:t>1.4.1 С</w:t>
      </w:r>
      <w:r>
        <w:rPr/>
        <w:t>тро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6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93,16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7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76,48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35,4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75,9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13,44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595,6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13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35,9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,45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6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69,32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43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42,48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11,6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1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04,75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09,04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1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04,75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8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8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8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1,78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408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79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01,9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85,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5,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,42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4.2 Дополнить строками следующего содержа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6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92202255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3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8922023517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5. Приложение 2 изложить в следующей </w:t>
      </w:r>
      <w:r>
        <w:rPr/>
        <w:t>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861"/>
        <w:gridCol w:w="1452"/>
        <w:gridCol w:w="1089"/>
        <w:gridCol w:w="1136"/>
      </w:tblGrid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9,826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,826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,826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 Приложение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"/>
        <w:gridCol w:w="679"/>
        <w:gridCol w:w="881"/>
        <w:gridCol w:w="563"/>
        <w:gridCol w:w="1506"/>
        <w:gridCol w:w="1381"/>
        <w:gridCol w:w="1518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139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909,2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51,94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2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2,94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6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2,04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44,8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8,08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8,08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8,08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58,08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8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8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1,35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74,3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48,3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3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2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3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52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3,27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0,7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2,7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612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612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612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803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5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76,432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23,3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48,91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790,106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87,259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814,756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13,0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58,7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10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6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8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291,066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693,666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1,64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1,64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692,024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740,124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 740,124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 529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4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7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6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47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Е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ЕВ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69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06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9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2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3027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5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13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6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78,82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8 963,860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78,82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73,9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 963,860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32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94,653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21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29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9,354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24,85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39,41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40,7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8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86,8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668,361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97,21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4,22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Эффективное владение. пользование и распоряжение муниципальным имуществом. находящемся в муниципальной собственности Волотовского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9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9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9,1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54,817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5,867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954,81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3011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94,81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769,1558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9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6. Приложение 5 изложить в следующей </w:t>
      </w:r>
      <w:r>
        <w:rPr/>
        <w:t>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6"/>
        <w:gridCol w:w="1444"/>
        <w:gridCol w:w="577"/>
        <w:gridCol w:w="61"/>
        <w:gridCol w:w="1551"/>
        <w:gridCol w:w="61"/>
        <w:gridCol w:w="1551"/>
        <w:gridCol w:w="62"/>
        <w:gridCol w:w="1450"/>
        <w:gridCol w:w="145"/>
      </w:tblGrid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5,9719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7,617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1,777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61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79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24,8330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70,3618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69,217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4,228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е владение. пользование и распоряжение муниципальным имуществом. находящемся в муниципальной собственност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1,7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7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27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51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1,545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200070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27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91,7284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506,03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4,9808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6,7475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54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69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60020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60030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0,8672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35,0154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7,3521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94,8101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7,54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6,10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2,02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7,62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62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8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,08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,08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,08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82,1060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92,4592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9,956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13,04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58,74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83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291,0660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693,6660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1,641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1,641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692,0246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40,1246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740,1246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Е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ЕВ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69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9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2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8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71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232,71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73,90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94,6533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29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6,1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1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.мобилизованным в ходе частичной мобилизации и членам и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769,155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9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8. Приложение 6 изложить в следующей </w:t>
      </w:r>
      <w:r>
        <w:rPr/>
        <w:t>редакции:</w:t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83"/>
        <w:gridCol w:w="696"/>
        <w:gridCol w:w="576"/>
        <w:gridCol w:w="1439"/>
        <w:gridCol w:w="1439"/>
        <w:gridCol w:w="1439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1,99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4,22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е владение. пользование и распоряжение муниципальным имуществом. находящемся в муниципальной собственност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R5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81,606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55,55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99,056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77,88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7,33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3,436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1,64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1,15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3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184,124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15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962,52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 232,224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232,224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93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93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83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Е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Е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7,99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6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52,7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4,98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4,98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6,747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36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9,5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94,65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9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98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19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0,1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7,6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7,6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7,6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6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6,0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73,6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83,4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352,9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88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,6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537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1,48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769,155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USER</dc:creator>
  <dc:description/>
  <cp:keywords/>
  <dc:language>en-US</dc:language>
  <cp:lastModifiedBy>Морозова Лариса Евгеньевна</cp:lastModifiedBy>
  <cp:lastPrinted>2023-05-11T14:26:00Z</cp:lastPrinted>
  <dcterms:modified xsi:type="dcterms:W3CDTF">2023-07-31T08:55:00Z</dcterms:modified>
  <cp:revision>7</cp:revision>
  <dc:subject/>
  <dc:title>А д м и н и с т р а ц и я  В о л о т о в с к о г о  р а й о н а</dc:title>
</cp:coreProperties>
</file>