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2.06.2023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ставок платы за пользование водными объектами, находящими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8,20,27 Водного кодекса РФ,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ума Волотовского муниципального округа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расчета и взимания платы за пользование водными объектами, находящимися в муниципальной собственности Волотовского муниципального округ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Ставки платы за пользование водными объектами, находящимися в муниципальной собственности Волотовского муниципального округ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 xml:space="preserve">Утвержден решением Думы Волотовского муниципального округа </w:t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>от 22.06.2023  № 3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РАСЧЕТА И ВЗИМАНИЯ ПЛАТЫ ЗА ПОЛЬЗОВАНИЕ ВОДНЫМИ ОБЪЕКТАМИ, НАХОДЯЩИМИСЯ В МУНИЦИПАЛЬНОЙ СОБСТВЕННОСТИ ВОЛОТО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орядок расчета и взимания платы за пользование водными объектами, находящимися в муниципальной собственности Волотовского муниципального округа, применяется при расчете и взимании платы за пользование поверхностными водными объектами или их частями, находящимися в муниципальной собственности Волотовского муниципального округа (далее - плата), предоставляемыми на основании договоров водопользования дл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забора (изъятия) водных ресурсов из водных объектов или их ча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я акватории водных объектов или их ча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лата устанавливается на основе принципо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имулирования экономного использования водных ресурсов, а также охраны водных объект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вномерности поступления платы в течение финансового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латежным периодом признается кварта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чет размера платы, предусматриваемой договором водопользования, производят физические и юридические лица, приобретающие право пользования поверхностными водными объектами или их частями (далее - водопользователи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тежной базой я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для водопользователей, осуществляющих забор (изъятие) водных ресурсов из водных объектов или их частей, - объем допустимого забора (изъятия) водных ресурсов, включая объем их забора (изъятия) для передачи абонентам, за платежный пери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) для плательщиков, использующих акватории водных объектов или их частей - площадь предоставленной акватории водного объекта или его ч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ответствии с условиями договора водопользования при уменьшении объема забора (изъятия) водных ресурсов из водных объектов или их частей, установленными договором водопользования, водопользователи производят перерасчет размера пла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чет размера платы производится по мере необходимости по окончании соответствующего платежного пери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При перерасчете размера платы фактическая платежная база рассчитывается как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лата подлежит зачислению в бюджет Волотовского муниципального округа в соответствии с бюджетным законодательством Российской Федерации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>Утверждены решением Думы Волотовского муниципального округа  от 22.06.2023  № 32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КИ ПЛАТЫ ЗА ПОЛЬЗОВАНИЕ ВОДНЫМИ ОБЪЕКТАМИ, НАХОДЯЩИМИСЯ В МУНИЦИПАЛЬНОЙ СОБСТВЕННОСТИ ВОЛОТОВСКОГО МУНИЦИПАЛЬНОГО ОКРУГА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96"/>
        <w:gridCol w:w="30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ид польз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тавка 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бор (изъятие) водных ресурсов из поверхностных водных объектов или их отдельных частей в пределах объема допустимого забора (изъятия) водных ресурсов, установленного договором водопольз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 руб. за 1000 куб. м водных ресурс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ование акватории поверхностных водных объектов или их ча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0 руб. за 1 кв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4:00Z</dcterms:created>
  <dc:creator>КУМИ</dc:creator>
  <dc:description/>
  <cp:keywords/>
  <dc:language>en-US</dc:language>
  <cp:lastModifiedBy>Морозова Лариса Евгеньевна</cp:lastModifiedBy>
  <cp:lastPrinted>2023-06-23T10:53:00Z</cp:lastPrinted>
  <dcterms:modified xsi:type="dcterms:W3CDTF">2023-06-28T07:22:00Z</dcterms:modified>
  <cp:revision>4</cp:revision>
  <dc:subject/>
  <dc:title>Российская      Федерация</dc:title>
</cp:coreProperties>
</file>