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2.06.2023  № 320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48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Об утверждении Положения о порядке привлечения граждан к выполнению на добровольной основе социально значимых для Волотовского муниципального округа работ (в том числе дежурств) в целях решения вопросов местного значения</w:t>
      </w:r>
    </w:p>
    <w:p>
      <w:pPr>
        <w:pStyle w:val="Normal"/>
        <w:ind w:right="48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48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соответствии с частью 2 статьи 17 Федерального закона от 06.10.2003 № 131-ФЗ «Об общих принципах организации местного самоуправления в Российской Федерации», Уставом Волотовского муниципальн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Волотовского муниципального круга </w:t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ab/>
        <w:t>РЕШИЛ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Положение о порядке привлечения граждан к выполнению на добровольной основе социально значимых для Волотовского муниципального округа работ (в том числе дежурств) в целях решения вопросов местного значения (далее – Положение)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>2. Опубликовать решение в муниципальной газете «Волотовские ведомости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Г.А. Лебед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о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м Думы Волотовского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муниципального округа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от ________________ № _____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hyperlink w:anchor="Par25">
        <w:r>
          <w:rPr>
            <w:rStyle w:val="InternetLink"/>
            <w:rFonts w:eastAsia="Calibri"/>
            <w:b/>
            <w:bCs/>
            <w:color w:val="000000"/>
            <w:sz w:val="28"/>
            <w:szCs w:val="28"/>
            <w:u w:val="none"/>
            <w:lang w:eastAsia="en-US"/>
          </w:rPr>
          <w:t>Положение</w:t>
        </w:r>
      </w:hyperlink>
      <w:r>
        <w:rPr>
          <w:rFonts w:eastAsia="Calibri"/>
          <w:b/>
          <w:bCs/>
          <w:sz w:val="28"/>
          <w:szCs w:val="28"/>
          <w:lang w:eastAsia="en-US"/>
        </w:rPr>
        <w:t xml:space="preserve"> о порядке привлечения граждан к выполнению на добровольной основе социально значимых для Волотовского муниципального округа работ (в том числе дежурств) в целях решения вопросов местного значения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1.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bCs/>
          <w:sz w:val="28"/>
          <w:szCs w:val="28"/>
          <w:lang w:eastAsia="en-US"/>
        </w:rPr>
        <w:t>Уставом Волотовского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(далее – Устав) в целях создания правовых условий для эффективного решения вопросов местного знач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Настоящее Положение не распространяется на случаи мобилизации трудоспособного населения муниципального образования для проведения аварийно-спасательных и других неотложных работ, осуществляемой при введении на всей территории Российской Федерации или в ее отдельных местностях, включая территорию муниципального образования, режима чрезвычайного положения по основаниям и в порядке, установленным Федеральным конституционным законом от 30.05.2001 № 3-ФКЗ «О чрезвычайном положении»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. Привлечение населения к выполнению социально значимых работ основывается на принципах законности, добровольности, гласности, безвозмездности, соблюдения прав и свобод человека и гражданин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3. Под социально значимыми для Волотовского муниципального округа (далее – муниципального округа) работами, в том числе дежурствами, понимаются работы (в том числе дежурства), выполняемые совершеннолетними трудоспособными жителями муниципального округа в свободное от основной работы или учебы время на безвозмездной основе по решению Администрации Волотовского муниципального округа, принятому в соответствии с Уставом, не требующие специальной профессиональной подготовки, в целях решения следующих вопросов местного значения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а) участие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круг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б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круга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) участие в предупреждении и ликвидации последствий чрезвычайных ситуаций в границах муниципального округ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г) обеспечение первичных мер пожарной безопасности в границах населенных пунктов муниципального округ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д) создание условий для массового отдыха жителей муниципального округа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е) организация благоустройства территории муниципального округа в соответствии с утвержденными правилами благоустройства, а также организация использования, охраны, защиты, воспроизводства городских лесов, особо охраняемых природных территорий, расположенных в границах населенных пунктов муниципального округ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. В целях настоящего Положения под работами, не требующими специальной профессиональной подготовки, понимаются простые механические работы, в основном связанные с использованием ручных инструментов и затрат определенных физических усилий, для выполнения которых достаточно индивидуального обучения непосредственно перед их выполнением или в процессе их выполнения. В спорных случаях вопрос о признании отдельных работ работами, не требующими специальной профессиональной подготовки, разрешается путем применения положений трудового законодательства, регулирующих отнесение определенных видов работ к неквалифицированным работам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5. Жители муниципального округа привлекаются к выполнению социально значимых работ при одновременном соблюдении следующих условий: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на добровольной основе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на безвозмездной основе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в свободное от основной работы или учебы время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не более чем 1 (один) раз в 3 (три) месяца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продолжительность социально значимых работ не может составлять более 4 (четырех) часов подряд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6. Решение о привлечении жителей муниципального округа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 выполнения социально значимых работ принимается Администрацией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лотовского муниципального округа (далее – Администрацией)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оформляется правовым актом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7. Администрация в соответствии с Уставом вправе привлечь жителей муниципального округа к выполнению социально значимых работ при одновременном наличии следующих оснований: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а) вопрос местного значения, для решения которого предполагается привлечь жителей муниципального округа, может быть решен путем выполнения социально значимых работ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б) существует необходимость в привлечении жителей к выполнению социально значимых работ, которая определяется на основании следующих критериев: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- необходимость сокращения расходов местного бюджета на решение соответствующих вопросов местного значения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- недостаточная обеспеченность необходимыми для решения вопросов местного значения, перечисленных в пункте 3 настоящего Положения, трудовыми ресурсами Администрации, муниципальных предприятий и учреждений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необходимость срочного выполнения работ в рамках решения вопросов местного значения, перечисленных в пункте 3 настоящего Положения, финансирование которых не предусмотрено местным бюджетом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необходимость достижения заданных результатов с использованием наименьшего объема средств (экономности) и (или) достижения наилучшего результата с использованием определенного местным бюджетом объема средств (результативности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8. С инициативой привлечения жителей муниципального округа к выполнению социально значимых работ могут выступить: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инициативная группа жителей муниципального округа численностью не менее 10 человек</w:t>
      </w:r>
      <w:r>
        <w:rPr>
          <w:rFonts w:eastAsia="Calibri"/>
          <w:i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Дума Волотовского муниципального округа, депутаты Думы Волотовского муниципального округ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- Глава </w:t>
      </w:r>
      <w:bookmarkStart w:id="0" w:name="_Hlk131190313"/>
      <w:r>
        <w:rPr>
          <w:rFonts w:eastAsia="Calibri"/>
          <w:sz w:val="28"/>
          <w:szCs w:val="28"/>
          <w:lang w:eastAsia="en-US"/>
        </w:rPr>
        <w:t>Волотовского муниципального округа</w:t>
      </w:r>
      <w:bookmarkEnd w:id="0"/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Администрация Волотовского муниципального округа</w:t>
      </w:r>
      <w:r>
        <w:rPr>
          <w:rFonts w:eastAsia="Calibri"/>
          <w:i/>
          <w:sz w:val="28"/>
          <w:szCs w:val="28"/>
          <w:lang w:eastAsia="en-US"/>
        </w:rPr>
        <w:t>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- органы территориального общественного самоуправления, осуществляющие деятельность на территории Волотовского муниципального округа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руководители муниципальных предприятий и учреждений Волотовского муниципального округ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9. Инициатива привлечения жителей муниципального округа для выполнения социально значимых работ выражается посредством внесения письменного предложения о привлечении жителей к выполнению социально значимых работ в Администрацию</w:t>
      </w:r>
      <w:r>
        <w:rPr>
          <w:rFonts w:eastAsia="Calibri"/>
          <w:i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которое должно содержать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основание необходимости проведения социально значимых работ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0. Предложения, поступившие в Администрацию, подлежат обязательной регистрации в течение 3 (трех) календарных дней со дня поступл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11. Администрация рассматривает поступившее предложение и дает на него письменный ответ в течение 10 (десяти) рабочих дней со дня его регистрации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твет на предложение направляется в форме электронного документа по адресу электронной почты, указанному в предложении, поступившем в форме электронного документа, или в письменной форме по почтовому адресу, указанному в предложении, поступившем в письменной форме. По просьбе заявителя, изложенной в предложении, ответ дополнительно направляется по почтовому адресу или адресу электронной почты, указанному в предложени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12. В муниципальном правовом акте Администрации о привлечении жителей муниципального округа к выполнению социально значимых работ указываются: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а) вопрос местного значения, в целях решения которого проводятся социально значимые работы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б) основания привлечения жителей к выполнению социально значимых работ в соответствии с пунктом 7 настоящего Положения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в) объем и перечень социально значимых работ, для выполнения которых привлекаются жители муниципального округа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г) ожидаемый результат выполнения социально значимых работ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д) условия привлечения жителей муниципального округа к выполнению социально значимых работ в соответствии с пунктом 5 настоящего Положения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е) время, место, планируемые сроки проведения социально значимых работ и количество жителей муниципального округа, достаточное для достижения ожидаемого результата выполнения социально значимых работ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ж) срок приема заявлений жителей муниципального округа об участии в выполнении социально значимых работ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з) </w:t>
      </w:r>
      <w:bookmarkStart w:id="1" w:name="_Hlk131187729"/>
      <w:r>
        <w:rPr>
          <w:rFonts w:eastAsia="Calibri"/>
          <w:sz w:val="28"/>
          <w:szCs w:val="28"/>
          <w:lang w:eastAsia="en-US"/>
        </w:rPr>
        <w:t xml:space="preserve">структурное подразделение Администрации или должностное лицо </w:t>
      </w:r>
      <w:bookmarkEnd w:id="1"/>
      <w:r>
        <w:rPr>
          <w:rFonts w:eastAsia="Calibri"/>
          <w:sz w:val="28"/>
          <w:szCs w:val="28"/>
          <w:lang w:eastAsia="en-US"/>
        </w:rPr>
        <w:t>Администрации, ответственные за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- прием и рассмотрение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заявлений</w:t>
        </w:r>
      </w:hyperlink>
      <w:r>
        <w:rPr>
          <w:rFonts w:eastAsia="Calibri"/>
          <w:sz w:val="28"/>
          <w:szCs w:val="28"/>
          <w:lang w:eastAsia="en-US"/>
        </w:rPr>
        <w:t xml:space="preserve"> жителей муниципального округа об участии в выполнении социально значимых работ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разработку графика выполнения социально значимых работ, а также за определение числа жителей муниципального округа, необходимых для выполнения социально значимых работ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- информирование жителей муниципального округа о целях и порядке проведения социально значимых работ, их характере, сроке приема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заявлений</w:t>
        </w:r>
      </w:hyperlink>
      <w:r>
        <w:rPr>
          <w:rFonts w:eastAsia="Calibri"/>
          <w:sz w:val="28"/>
          <w:szCs w:val="28"/>
          <w:lang w:eastAsia="en-US"/>
        </w:rPr>
        <w:t xml:space="preserve"> об участии в выполнении социально значимых работ, графике выполнения социально значимых работ и ходе их выполнения, а также об иных вопросах, возникающих в процессе организации привлечения жителей муниципального округа к выполнению социально значимых работ и в процессе выполнения самих работ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организацию выполнения социально значимых работ, а также их материально-техническое обеспечение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дготовку, представление отчета о результатах выполнения социально значимых работ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общий контроль за организацией привлечения жителей муниципального округа к выполнению социально значимых работ и за проведением данных работ (далее – ответственное лицо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3. Муниципальный правовой акт Администраци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 привлечении жителей муниципального округа на </w:t>
      </w:r>
      <w:r>
        <w:rPr>
          <w:rFonts w:eastAsia="Calibri"/>
          <w:iCs/>
          <w:sz w:val="28"/>
          <w:szCs w:val="28"/>
          <w:lang w:eastAsia="en-US"/>
        </w:rPr>
        <w:t xml:space="preserve">официальном сайте Администрации </w:t>
      </w:r>
      <w:r>
        <w:rPr>
          <w:rFonts w:eastAsia="Calibri"/>
          <w:sz w:val="28"/>
          <w:szCs w:val="28"/>
          <w:lang w:eastAsia="en-US"/>
        </w:rPr>
        <w:t xml:space="preserve">в информационно-телекоммуникационной сети «Интернет» к выполнению социально значимых работ подлежит официальному опубликованию и вступает в силу в порядке, установленном Уставом для вступления в силу муниципальных правовых актов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14. Со дня опубликования муниципального правового акта о привлечении жителей муниципального округа к выполнению социально значимых работ и до дня окончания выполнения социально значимых работ Администрация информирует жителей муниципального округа о целях и порядке проведения социально значимых работ, их характере, сроке приема заявлений об участии в выполнении социально значимых работ, графике выполнения социально значимых работ и ходе их выполнения, а также об иных вопросах, возникающих в процессе организации привлечения жителей муниципального округа к выполнению социально значимых работ и выполнения социально значимых работ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15. Информирование жителей муниципального округа осуществляется следующими способами: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- размещение соответствующих объявлений в помещениях Администрации, муниципальных предприятиях и учреждениях, в местах общего пользования, доступных для ознакомления всем заинтересованным лицам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- опубликование соответствующих объявлений в печатных средствах массовой информации, распространяемых на территории муниципального округа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- выступление с соответствующими объявлениями по радио или телевидению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выступление на заседаниях общественных советов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размещение соответствующих объявлений на официальном сайте Администрации в информационно-телекоммуникационной сети «Интернет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- иными способами, соответствующими действующему законодательству Российской Федерации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16. Для участия в выполнении социально значимых работ гражданин подает в Администрацию письменное заявление, в том числе в форме электронного документа, в котором указываются следующие сведения: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данные документа, удостоверяющего личность, и дата рожден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согласие на участие в выполнении социально значимых работ и обработку персональных данных в целях рассмотрения данного заявления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 трудоспособности лица, подавшего заявление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о времени, свободном от основной работы или учебы, в течение которого возможно выполнение социально значимых работ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б участии в выполнении социально значимых работ, дате и времени участ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17. Заявления жителей муниципального округа принимаются в течение срока, определенного Администрацией в муниципальном правовом акте о привлечении жителей муниципального округа к выполнению социально значимых работ, и регистрируются в течение 3 (трех) календарных дней со дня поступления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18. Ответственное лицо </w:t>
      </w:r>
      <w:bookmarkStart w:id="2" w:name="_Hlk131180012"/>
      <w:r>
        <w:rPr>
          <w:rFonts w:eastAsia="Calibri"/>
          <w:sz w:val="28"/>
          <w:szCs w:val="28"/>
          <w:lang w:eastAsia="en-US"/>
        </w:rPr>
        <w:t>обязано рассмотреть поступившие заявления в течение 3 (</w:t>
      </w:r>
      <w:r>
        <w:rPr>
          <w:rFonts w:eastAsia="Calibri"/>
          <w:iCs/>
          <w:sz w:val="28"/>
          <w:szCs w:val="28"/>
          <w:lang w:eastAsia="en-US"/>
        </w:rPr>
        <w:t>трех)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рабочих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дней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о дня их регистрации </w:t>
      </w:r>
      <w:bookmarkEnd w:id="2"/>
      <w:r>
        <w:rPr>
          <w:rFonts w:eastAsia="Calibri"/>
          <w:sz w:val="28"/>
          <w:szCs w:val="28"/>
          <w:lang w:eastAsia="en-US"/>
        </w:rPr>
        <w:t xml:space="preserve">на предмет соблюдения требований и выполнения условий, предусмотренных пунктами 3, 4, 5 настоящего Положения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9. По результатам рассмотрения заявления ответственное лицо принимает решение о привлечении либо об отказе в привлечении лица, подавшего заявление, к выполнению социально значимых работ путем наложения резолюции на заявлени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20. Решение о привлечении гражданина к выполнению социально значимых работ принимается в случае отсутствия оснований для отказа, перечисленных в пункте 21 настоящего Положения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21. Основаниями для отказа в привлечении лица к выполнению социально значимых работ являются: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- несоответствие лица требованиям, перечисленным в пунктах 3, 4 настоящего Положения, и (или) невыполнение условий, предусмотренных пунктом 5 настоящего Положения, в том числе, недостижение совершеннолетнего возраста, нетрудоспособность, выполнение социально значимых работ в течение 3 (трех) месяцев, предшествующих дню начала выполнения социально значимых работ, превышение продолжительности времени социально значимых работ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- совершение действий, несовместимых с участием в выполнении социально значимых работ в предыдущих случаях привлечения данного лица к выполнению социально значимых работ, в том числе систематическое невыполнение правил выполнения социально значимых работ, установленных настоящим Положением, нарушение правил техники безопасности при выполнении социально значимых работ, совершение противоправных деяний на месте производства социально значимых работ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2. Информация о принятом ответственным лицом в соответствии с пунктом 19 настоящего Положения решении в течение 3 (трех)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бочих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ней со дня регистрации </w:t>
      </w:r>
      <w:r>
        <w:rPr>
          <w:rFonts w:eastAsia="Calibri"/>
          <w:iCs/>
          <w:sz w:val="28"/>
          <w:szCs w:val="28"/>
          <w:lang w:eastAsia="en-US"/>
        </w:rPr>
        <w:t>заявления</w:t>
      </w:r>
      <w:r>
        <w:rPr>
          <w:rFonts w:eastAsia="Calibri"/>
          <w:sz w:val="28"/>
          <w:szCs w:val="28"/>
          <w:lang w:eastAsia="en-US"/>
        </w:rPr>
        <w:t xml:space="preserve"> направляется в форме электронного документа по адресу электронной почты, указанному в заявлении, поступившем в форме электронного документа, или в письменной форме по почтовому адресу, указанному в заявлении, поступившем в письменной форме. По просьбе гражданина, изложенной в заявлении, ответ дополнительно направляется по указанным в нем почтовому адресу или адресу электронной почты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3. Если в течение срока приема заявлений жителей таких заявлений не поступило или количество обратившихся недостаточно для выполнения социально значимых работ, в течение 2 (</w:t>
      </w:r>
      <w:r>
        <w:rPr>
          <w:rFonts w:eastAsia="Calibri"/>
          <w:iCs/>
          <w:sz w:val="28"/>
          <w:szCs w:val="28"/>
          <w:lang w:eastAsia="en-US"/>
        </w:rPr>
        <w:t>двух)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рабочих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дней со дня</w:t>
      </w:r>
      <w:r>
        <w:rPr>
          <w:rFonts w:eastAsia="Calibri"/>
          <w:sz w:val="28"/>
          <w:szCs w:val="28"/>
          <w:lang w:eastAsia="en-US"/>
        </w:rPr>
        <w:t xml:space="preserve"> окончания срока приема заявлений жителей ответственное лицо направляет указанную информацию в письменном виде Главе муниципального округа для принятия одного из следующих решений, которое оформляется в виде муниципального правового акта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- о продлении срока приема заявлений жителей муниципального округа и переносе срока выполнения социально значимых работ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об отмене решения о привлечении жителей муниципального округа к выполнению социально значимых работ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4. А</w:t>
      </w:r>
      <w:r>
        <w:rPr>
          <w:rFonts w:eastAsia="Calibri"/>
          <w:iCs/>
          <w:sz w:val="28"/>
          <w:szCs w:val="28"/>
          <w:lang w:eastAsia="en-US"/>
        </w:rPr>
        <w:t xml:space="preserve">дминистрация </w:t>
      </w:r>
      <w:r>
        <w:rPr>
          <w:rFonts w:eastAsia="Calibri"/>
          <w:sz w:val="28"/>
          <w:szCs w:val="28"/>
          <w:lang w:eastAsia="en-US"/>
        </w:rPr>
        <w:t>принимает решение, указанное в пункте 23 настоящего Положения, в течение 5 (пяти) рабочих дней со дня поступления информации от ответственного лиц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25. Организация выполнения социально значимых работ, а также материально-технического обеспечения проведения социально значимых работ осуществляются ответственным лицом, указанным в муниципальном правовом акте Администрации о привлечении жителей муниципального округа к выполнению социально значимых работ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26. Организация выполнения социально значимых работ включает в себя: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- обеспечение информирования жителей муниципального округа о видах социально значимых работ, времени и местах их проведения, местах сбора граждан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- проведение инструктажа по технике безопасности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- обеспечение при необходимости участников социально значимых работ инвентарем, оборудованием, спецодеждой, средствами индивидуальной защиты, материалами и иными средствами, необходимыми для выполнения социально значимых работ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определение участникам социально значимых работ конкретного вида и объема работ в соответствии с графиком выполнения социально значимых работ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- ведение учета времени выполнения социально значимых работ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- обеспечение непосредственного контроля проведения социально значимых работ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7. Ответственное лицо осуществляет проверку результатов выполнения социально значимых работ и в течение 3 (трех) рабочих дней со дня окончания проведения социально значимых работ представляет письменный отчет о результатах их выполнения Главе муниципального округ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28. О результатах выполнения социально значимых работ Администрация информирует жителей муниципального округа в порядке и способами, установленными пунктом 15 настоящего Положения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29. При определении индивидуальной трудовой функции привлекаемых к участию в социально значимых работах граждан учитываются состояние здоровья, возрастные, профессиональные и иные их личностные особенности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К отношениям, возникающим в процессе привлечения жителей муниципального округа к выполнению социально значимых работ, а также организации выполнения социально значимых работ применяются нормы трудового законодательства Российской Федерации, регламентирующие правила охраны тру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0. Финансирование расходов по организации и проведению социально значимых работ осуществляется за счет средств местного бюджет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1. Жители муниципального округа, привлеченные к выполнению социально значимых работ, могут быть награждены почетными грамотами, дипломами, благодарственными письмами Администрации в порядке, установленном муниципальными правовыми актами Администраци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BF76796F587D25AA74380A34EE979AD327507A3A8ECD90D53F3B2EE3AC94D20D6323457DDD891A616FB2Fx4e6H" TargetMode="External"/><Relationship Id="rId4" Type="http://schemas.openxmlformats.org/officeDocument/2006/relationships/hyperlink" Target="consultantplus://offline/ref=4BF76796F587D25AA74380A34EE979AD327507A3A8ECD90D53F3B2EE3AC94D20D6323457DDD891A616FB2Fx4e6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52:00Z</dcterms:created>
  <dc:creator>КУМИ</dc:creator>
  <dc:description/>
  <cp:keywords/>
  <dc:language>en-US</dc:language>
  <cp:lastModifiedBy>Морозова Лариса Евгеньевна</cp:lastModifiedBy>
  <cp:lastPrinted>2023-06-23T10:51:00Z</cp:lastPrinted>
  <dcterms:modified xsi:type="dcterms:W3CDTF">2023-06-23T07:52:00Z</dcterms:modified>
  <cp:revision>2</cp:revision>
  <dc:subject/>
  <dc:title>Российская      Федерация</dc:title>
</cp:coreProperties>
</file>