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2.06.2023  № 316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Волотовского муниципального округа от 16.12.2022 № 270</w:t>
            </w:r>
          </w:p>
        </w:tc>
      </w:tr>
    </w:tbl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Думы Волотовского муниципального округа от 16.12.2022 № 270 «</w:t>
      </w:r>
      <w:r>
        <w:rPr>
          <w:color w:val="000000"/>
          <w:sz w:val="28"/>
          <w:szCs w:val="28"/>
        </w:rPr>
        <w:t>О бюджете муниципального округа на 2023 год и на плановый период 2024 и 2025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35 от 30.12.2022; № 2 от 31.01.2023; № 4 от 28.02.2023; № 9 от 28.04.2023;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 xml:space="preserve">1.1. </w:t>
      </w:r>
      <w:r>
        <w:rPr>
          <w:szCs w:val="28"/>
        </w:rPr>
        <w:t xml:space="preserve">В пункте 1 абзацы </w:t>
      </w:r>
      <w:r>
        <w:rPr>
          <w:szCs w:val="28"/>
          <w:lang w:val="ru-RU"/>
        </w:rPr>
        <w:t xml:space="preserve">1),2),3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27 793,16092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, в том числе собственные доходы в сумме 47 757,71000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общий объем расходов бюджета муниципального округа в сумме 235115,22642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ируемый дефицит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7322,0655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 или в размере 32,18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1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, на 2023 год в сумме 180075,91085 тыс. руб., на 2024 год в сумме 91 625,83900 тыс. руб., на 2025 год – в сумме 90 038,75500 тыс. руб.».</w:t>
      </w:r>
    </w:p>
    <w:p>
      <w:pPr>
        <w:pStyle w:val="ConsPlusNormal"/>
        <w:widowControl/>
        <w:ind w:left="708" w:firstLine="1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В пункте 17: </w:t>
      </w:r>
    </w:p>
    <w:p>
      <w:pPr>
        <w:pStyle w:val="ConsPlusNormal"/>
        <w:widowControl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1. Подпункт в) дополнить абзацами следующего содержани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возмещение части затрат на приобретение машин и оборудования (за исключением автотранспор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программы «Развитие малого и среднего предпринимательства в Волотовском муниципальном округ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енсацию затрат, связанных с обеспечения твердым топливом (дрова) семей граждан, признанных на военную службу по мобилизации. граждан, заключивших контракт о добровольном содействии в выполнении задач, возложенных на Вооруженные Силы Российской Федерации. сотрудников, находящихся в служебной командировке в зоне действия специальной военной операции. проживающих в жилых помещениях с печным отоплением в рамках программы «Развитие малого и среднего предпринимательства в Волотовском муниципальном округе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2. Дополнить подпунктом г)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«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й некоммерческим организациям, не являющимся государственными (муниципальными) учреждения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Волотовскому РайПО на возмещение части затрат за приобретение горюче-смазочных материалов для обеспечения жителей отдаленных и трудодоступных населенных пунктов услугами торговли посредством мобильных объектов, обеспечивающих доставку и реализацию товаров </w:t>
      </w:r>
      <w:r>
        <w:rPr>
          <w:rFonts w:cs="Times New Roman" w:ascii="Times New Roman" w:hAnsi="Times New Roman"/>
          <w:sz w:val="28"/>
          <w:szCs w:val="28"/>
        </w:rPr>
        <w:t>в рамках Подпрограмма "Развитие торговли в Волотовском муниципальном округа" программы Муниципальная программа "Обеспечение экономического развития Волотовского муниципального округа"»;</w:t>
      </w:r>
    </w:p>
    <w:p>
      <w:pPr>
        <w:pStyle w:val="TextBodyIndent"/>
        <w:rPr/>
      </w:pPr>
      <w:r>
        <w:rPr>
          <w:szCs w:val="28"/>
          <w:lang w:val="ru-RU"/>
        </w:rPr>
        <w:t>1.4. В Приложении</w:t>
      </w:r>
      <w:r>
        <w:rPr/>
        <w:t xml:space="preserve"> 1 строк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28"/>
        <w:gridCol w:w="1617"/>
        <w:gridCol w:w="1525"/>
        <w:gridCol w:w="1417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73,160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677,8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576,485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15,450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25,8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0038,755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55,910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25,8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0038,755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Субсидия бюджетам муниципальных округов на реализацию мероприятий по модернизации школьных систем образован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8922022575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64,886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13,440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5,135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65,230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65,230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42,6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6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42,6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46,80000»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28"/>
        <w:gridCol w:w="1617"/>
        <w:gridCol w:w="1525"/>
        <w:gridCol w:w="1417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793,160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677,8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76,485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35,450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25,8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38,755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75,910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25,8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38,755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13,440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5,135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Субсидия бюджетам муниципальных округов на реализацию мероприятий по модернизации школьных систем образован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8922022575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26102,475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27,64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27,64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62,6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6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62,6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6,80000»</w:t>
            </w:r>
          </w:p>
        </w:tc>
      </w:tr>
    </w:tbl>
    <w:p>
      <w:pPr>
        <w:pStyle w:val="TextBodyIndent"/>
        <w:rPr/>
      </w:pPr>
      <w:r>
        <w:rPr/>
        <w:t>1.5. Приложение 2 изложить в редакции: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378"/>
        <w:gridCol w:w="1134"/>
        <w:gridCol w:w="1134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7322,0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 01 03 01 00 14 0000 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0 00 00 0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22,0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2 01 14 0000 5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22,0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6. Приложение 4 изложить в редак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49"/>
        <w:gridCol w:w="677"/>
        <w:gridCol w:w="884"/>
        <w:gridCol w:w="691"/>
        <w:gridCol w:w="1206"/>
        <w:gridCol w:w="1413"/>
        <w:gridCol w:w="1433"/>
      </w:tblGrid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4,050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5,74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3,12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56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0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0,6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63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7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7,6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1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7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7,6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43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71,944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9,20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1,884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71,944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9,20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1,884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51,944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9,20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1,884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8,65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8,65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8,65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82,944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0,55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0,554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7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97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97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890,03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90,03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4,04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6,86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3000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6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6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300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"Благоустройство и содержание дворовых территорий МКД и территорий общего пользова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5,85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3,836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4,336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5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49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49,7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27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62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65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65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9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5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5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69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5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5,8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Раcсвет» (Приобретение спортивного оборудования для Городецкого сельского дома культуры д. Городц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75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3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74,36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50,696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4,36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0,696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4,36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0,696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8,36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7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8,36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7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8,36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7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6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3,096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3,096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146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146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7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853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853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94,41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4,41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5,86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9,86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0,66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0,66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8,55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8,55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Благоустройс тво кладбища в д. Дерглец Волотовского муниципальн ого округа замена ограждения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7,77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876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,176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60,72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71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71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2,72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2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5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5,05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6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6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21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21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65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1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58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0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0,1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 (Замена окон и установка двери в Славитинском сельском доме культур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5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59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59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559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865,41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5,41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5,41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,612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612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612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7,803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35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35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1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1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588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588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87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087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7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0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0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0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6,3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3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3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19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Развитие муниципальной службы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2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75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43,978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57,32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82,91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0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Развитие образования и молодежной политики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404008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 772,452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521,259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548,75626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21,94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Развитие образования и молодежной политики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8 067,64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 858,939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102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76,94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139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23626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0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91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91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72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92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 269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80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4,3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2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12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 487,912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21,92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49,32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Развитие образования и молодежной политики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 889,512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641,92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589,32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19,487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19,487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здание спортивной площадки МАОУ "Волотовская средняя школ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679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79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515,817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 070,024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181,52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128,92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 208,124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 208,124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997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997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716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S75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1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91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78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36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2,3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7,3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7,3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3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6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3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81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81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83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3020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28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3050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Профилактика правонарушений, терроризма и экстремизма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81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8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Развитие образования и молодежной политики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3,3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, посвященных Году педагога и наставн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 583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9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498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64,02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264,02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326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859,10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46,052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, направленные на финансовую поддержку учреждений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42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513,053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991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203714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8,82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8,82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Развитие образования и молодежной политики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729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2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49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203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74,967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418,617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84,443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57,275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434,417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94,9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775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4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340,757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51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01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0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зработки и внедрения информационых систем и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500,157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500,157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286,857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219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157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2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5,597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597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597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597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50,021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2,217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68,6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5,720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8,270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671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63,291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9,75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809,75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6,15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88,45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7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59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382,23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86,879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3000029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29,17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3,17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53,17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71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54,817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8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8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5,867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Развитие малого и среднего предпринимательства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0,851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520,851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,34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37,999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Волотовского муниципального округа "Улучшение жилищных условий граждан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9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93011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77,999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Развитие коммунальной инфраструктуры и повышения качества жилищно-коммунальных услуг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970,851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кладку нового водопровода.расположенного от аратезианской скважины поселк Волот ул.Комаро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4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34,341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34,341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2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31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 патриотической направл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еятельности центра военно – патриотического воспитания и подготовки молодежи к военной служб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7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Развитие муниципальной службы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2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 Противодействие коррупции в Волотовском муниципальном округ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0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0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 тво территории детской площадки около стадиона п. Вол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42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330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компенсацию платы за найм муниципальных жилых помещений гражданам, мобилизованным в ходе частичной мобилизации и членам их сем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 115,2264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77,8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76,48500</w:t>
            </w:r>
          </w:p>
        </w:tc>
      </w:tr>
    </w:tbl>
    <w:p>
      <w:pPr>
        <w:pStyle w:val="TextBodyIndent"/>
        <w:rPr/>
      </w:pPr>
      <w:r>
        <w:rPr>
          <w:szCs w:val="28"/>
          <w:lang w:val="ru-RU"/>
        </w:rPr>
        <w:t xml:space="preserve">1.6. Приложение 5 изложить в следующей </w:t>
      </w:r>
      <w:r>
        <w:rPr/>
        <w:t>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82"/>
        <w:gridCol w:w="1363"/>
        <w:gridCol w:w="693"/>
        <w:gridCol w:w="1363"/>
        <w:gridCol w:w="1313"/>
        <w:gridCol w:w="1308"/>
      </w:tblGrid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38,395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2,61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63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41,77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91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41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,32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0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зработки и внедрения информационых систем и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6 907,85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907,85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24,95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3 908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19,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464,15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78,1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56,5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56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ности комитет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49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92,60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82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5,597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5,597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597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597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752,021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64,21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7 640,6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Управление и распоряжение муниципальным имуществом Волотовского муниципального округ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5,720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4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8,270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2,671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/>
            </w:pPr>
            <w:r>
              <w:rPr>
                <w:color w:val="000000"/>
              </w:rPr>
              <w:t>2900372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Раcсвет» (Приобретение спортивного оборудования для Городецкого сельского дома культуры д. Городцы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(Замена окон и установка двери в Славитинском сельском доме культуры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/>
            </w:pPr>
            <w:r>
              <w:rPr>
                <w:color w:val="000000"/>
              </w:rPr>
              <w:t>29003S20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1,75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2,7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1,75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2,7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6,15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45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7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786,879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/>
            </w:pPr>
            <w:r>
              <w:rPr>
                <w:color w:val="000000"/>
              </w:rPr>
              <w:t>918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559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559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059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,27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5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53,17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 Защита населения и территорий от чрезвычайных ситуаций природного и техногенного характер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3,17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Аппаратно-программный комплекс "Безопасный город" построение и развити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Обеспечение первичных мер пожарной безопасности на территории Волотовского муниципального округ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41,545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7,65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4,33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1,3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27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91,728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9,35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6,03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Повышение безопасности дорожного движения на территории Волотовского муниципального округ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71,728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89,35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6,03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34,980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34,980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54,980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6,747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361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361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411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411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/>
            </w:pPr>
            <w:r>
              <w:rPr>
                <w:color w:val="000000"/>
              </w:rPr>
              <w:t>2600300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830,867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, обеспечивающих доставку и реализацию това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0,851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0,851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, 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Развитие туризма на территории Волотовского муниципального округ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1,541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9,70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9,702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2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77,999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Развитие инфраструктуры водоснабжения и водоотведения населенных пунктов Волотовского муниципального округ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кладку нового водопровода.расположенного от аратезианской скважины поселк Волот ул.Комаро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34,341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34,341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</w:rPr>
              <w:t>12508,54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224,70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224,702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97,10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Повышение энергетической эффективности на территории Волотовского муниципального округ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Повышение уровня комфортности и чистоты на территории Волотовского муниципального округ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3,02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8,62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8,62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4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3,55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3,55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Благоустройство кладбища в д. Дерглец Волотовского муниципального округа замена ограждения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2764,452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426,459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453,95626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521,94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67,64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76,94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139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23626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0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91,4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91,4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72,9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92,4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80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1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2,9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12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487,912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21,92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49,32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 889,512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641,92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589,32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819,487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19,487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здание спортивной площадки МАОУ "Волотовская средняя школ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79,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79,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 070,024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181,52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128,92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 208,124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 208,124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997,4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997,4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, призванных на военную службу по мобилизации. граждан,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1,9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78,4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36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2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7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7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3,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6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8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81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81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83,8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 патриотической направл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еятельности центра военно – патриотического воспитания и подготовки молодежи к военной служб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18,1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3,2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3,2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, посвященных Году педагога и наставн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9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17,91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9,760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7,85374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17,91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79,760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77,85374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326,1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859,10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46,052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42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9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9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513,053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991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7,21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67,21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 тво территории детской площадки около стадиона п. Вол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846,1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834,1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439,443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компенсацию платы за найм муниципальных жилых помещений гражданам, мобилизованным в ходе частичной мобилизации и членам их сем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03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03,7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74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74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46,9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66,5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46,9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66,5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Развитие физической культуры и спорта на территории Волотовского муниципального округ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2" w:hanging="402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Организация и обеспечение осуществления бюджетного процесса, управление муниципальным долгом Волотовского муниципального округ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0" w:firstLine="25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115,2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77,8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76,48500</w:t>
            </w:r>
          </w:p>
        </w:tc>
      </w:tr>
    </w:tbl>
    <w:p>
      <w:pPr>
        <w:pStyle w:val="TextBodyIndent"/>
        <w:rPr/>
      </w:pPr>
      <w:r>
        <w:rPr>
          <w:szCs w:val="28"/>
          <w:lang w:val="ru-RU"/>
        </w:rPr>
        <w:t xml:space="preserve">1.8. Приложение 6 изложить в следующей </w:t>
      </w:r>
      <w:r>
        <w:rPr/>
        <w:t>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25"/>
        <w:gridCol w:w="711"/>
        <w:gridCol w:w="726"/>
        <w:gridCol w:w="1264"/>
        <w:gridCol w:w="1238"/>
        <w:gridCol w:w="1234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31,99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49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720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8,270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16,552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21,559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9,0562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95,727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9,339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9,4362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7,44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83,939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7,44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83,939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76,94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139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2362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0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819,487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6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1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6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1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6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1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здание спортивной площадки МАОУ "Волотовская средняя школ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9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9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9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9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5,817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5,817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5,817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5,817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93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7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7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5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5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5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5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4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4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4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 371,024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749,1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696,52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 509,124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927,2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874,62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 509,124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927,2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874,62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1,1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1,1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1,1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1,1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1,1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1,1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1,1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1,1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470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</w:rPr>
              <w:t>26470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</w:rPr>
              <w:t>25852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</w:rPr>
              <w:t>25852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72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41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92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69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69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0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72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72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</w:rPr>
              <w:t>16997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</w:rPr>
              <w:t>16611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</w:rPr>
              <w:t>16611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97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11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6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6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6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6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4"/>
              <w:rPr/>
            </w:pPr>
            <w:r>
              <w:rPr>
                <w:color w:val="000000"/>
              </w:rPr>
              <w:t>1350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16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16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16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16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 семей мобилизованны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75,4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75,4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75,4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75,4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4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4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4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4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4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4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4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4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81,067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</w:rPr>
              <w:t>16181,067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</w:rPr>
              <w:t>16181,067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16181,067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2,16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2,16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2,16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97,991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867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6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1,44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1,44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52,78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3,48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2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62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62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6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5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60,8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60,8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6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</w:rPr>
              <w:t>1913,1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1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</w:rPr>
              <w:t>1115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</w:rPr>
              <w:t>1665,28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1,728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,3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6,03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34,980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4,980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34,980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</w:rPr>
              <w:t>2282,3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</w:rPr>
              <w:t>2479,03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4,980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54,980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6,747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36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6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6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6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</w:rPr>
              <w:t>1069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9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9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411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411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411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411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40,10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1,160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9,2537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346,052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, направленные на финансовую поддержку учреждени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42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24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85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24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85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24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85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24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85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24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6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513,053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91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9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70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9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70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9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70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9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70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9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8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7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3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1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55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1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55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1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55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1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55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1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8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6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6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24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6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24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6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24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6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,851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0,851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</w:rPr>
              <w:t>1403,508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зработки и внедрения информационых систем и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3,17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3,17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9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3,17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9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3,17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9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3,17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9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3,17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9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кладку нового водопровода.расположенного от аратезианской скважины поселк Волот ул.Комаро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4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34,341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34,341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34,341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34,341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97,10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22,70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22,702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44,08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37,6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44,08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37,6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44,08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37,6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44,08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37,6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44,08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37,6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3,02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5,02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8,62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5,02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8,62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5,02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8,62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5,02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8,62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5,02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5,022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7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0,7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 тво территории детской площадки около стадиона п. Волот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к реализации проекта ТОС «Раcсвет» (Приобретение спортивного оборудования для Городецкого сельского дома культуры д. Городц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"Славитино"(Замена окон и установка двери в Славитинском сельском доме культур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Благоустройс тво кладбища в д. Дерглец Волотовского муниципальн ого округа замена ограждения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, посвященных Году педагога и наставн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 патриотической направленно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еятельности центра военно – патриотического воспитания и подготовки молодежи к военной служб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46,00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8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6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73,60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1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4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483,40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04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04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352,90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01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01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24,95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19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64,15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6,1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4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7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0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2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5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1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5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1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55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55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059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8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8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8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8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8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8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4,836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4,63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2,74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0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0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0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0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компенсацию платы за найм муниципальных жилых помещений гражданам, мобилизованным в ходе частичной мобилизации и членам их сем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597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597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597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597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2,23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1,537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1,48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861,48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6,28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37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95,98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5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5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5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3,958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3,958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3,958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3,958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5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5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5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5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5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5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5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27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2,00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 115,2264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 677,889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 576,48500»</w:t>
            </w:r>
          </w:p>
        </w:tc>
      </w:tr>
    </w:tbl>
    <w:p>
      <w:pPr>
        <w:pStyle w:val="TextBodyIndent"/>
        <w:rPr/>
      </w:pPr>
      <w:r>
        <w:rPr>
          <w:szCs w:val="28"/>
          <w:lang w:val="ru-RU"/>
        </w:rPr>
        <w:t>1.9. Приложение 12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чень получателей и объемов субсидий на иные цели предоставляемых муниципальным автономным и бюджетным учрежд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276"/>
        <w:gridCol w:w="992"/>
        <w:gridCol w:w="850"/>
        <w:gridCol w:w="993"/>
        <w:gridCol w:w="1842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тель субсид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по источникам (тысяч 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субсидии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обеспечение пожарной безопасности, антитеррористической и антикриминальной безопасности Учрежде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42,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пожарной безопасности, антитеррористической и антикриминальной безопасности учреждений</w:t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 по 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ДОУ детский сад № 1 «Солнышко» п. Вол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ДОУ детский сад № 2 п. Вол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чебниками и учебными пособиями, и бланками документов об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чебниками и учебными пособиями, и бланками документов об образован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Комплексные меры противодействия наркомании и зависимости от других психо-активных веществ в Воло-тов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ализацию отдельных мероприятий муниципальной программы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» Профилактика правонарушений в Волотов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</w:t>
            </w:r>
            <w:r>
              <w:rPr>
                <w:lang w:val="en-US"/>
              </w:rPr>
              <w:t>3</w:t>
            </w:r>
            <w:r>
              <w:rPr/>
              <w:t>01</w:t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выпускников в период летних каникул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Развитие образования и молодежной политики в Волотов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47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ь труда и отдыха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</w:t>
            </w:r>
            <w:r>
              <w:rPr>
                <w:lang w:val="en-US"/>
              </w:rPr>
              <w:t>3</w:t>
            </w:r>
            <w:r>
              <w:rPr/>
              <w:t>015Е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еспечение деятельности центра «Точка роста»100,0 гуманитарный. профиль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</w:t>
            </w:r>
            <w:r>
              <w:rPr>
                <w:lang w:val="en-US"/>
              </w:rPr>
              <w:t>3</w:t>
            </w:r>
            <w:r>
              <w:rPr/>
              <w:t>015Е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еспечение деятельности центра «Точка роста»15,0 эксперим, 55,0 цифр. среда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капитальному ремонту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3,558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,91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556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модернизации школьных систем образования (ремонт школы) благоустройство террит 842,61, стройконтроль 70,0, изменение объемов работ 1515,81765</w:t>
            </w:r>
          </w:p>
        </w:tc>
      </w:tr>
      <w:tr>
        <w:trPr>
          <w:trHeight w:val="10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й технической ба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МСК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669,95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ки500,150 туризм, текущий ремонт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М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1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ы 130,0</w:t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полнение фондов библиотек (приобретение книгоиздательской и иной продукции для пополнение библиотечных фо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М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0,348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модельная библиотека</w:t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й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Сервис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363,29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готовку проектной документации для ремонта объектов недвижимого имущества, а также проведение государтвенной экспертизы к указанн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МС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муниципальной программы Волотовского округа «Развитие культуры в Волотовском муниципальном округе»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тдельных мероприятий программы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 МС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теры 35,2; пушкинская карта 35,0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</w:t>
            </w:r>
            <w:r>
              <w:rPr>
                <w:lang w:val="en-US"/>
              </w:rPr>
              <w:t>3</w:t>
            </w:r>
            <w:r>
              <w:rPr/>
              <w:t>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; мебель 124,26; на установку спортивной площадки -2679,2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капитальному ремонту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МЦ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И п.Волот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7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0,4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before="120" w:after="0"/>
        <w:ind w:right="-426"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78"/>
      </w:tblGrid>
      <w:tr>
        <w:trPr/>
        <w:tc>
          <w:tcPr>
            <w:tcW w:w="4757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4:00Z</dcterms:created>
  <dc:creator>USER</dc:creator>
  <dc:description/>
  <cp:keywords/>
  <dc:language>en-US</dc:language>
  <cp:lastModifiedBy>Морозова Лариса Евгеньевна</cp:lastModifiedBy>
  <cp:lastPrinted>2023-06-23T10:33:00Z</cp:lastPrinted>
  <dcterms:modified xsi:type="dcterms:W3CDTF">2023-06-23T07:44:00Z</dcterms:modified>
  <cp:revision>2</cp:revision>
  <dc:subject/>
  <dc:title>А д м и н и с т р а ц и я  В о л о т о в с к о г о  р а й о н а</dc:title>
</cp:coreProperties>
</file>