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5.2023  № 31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ереданных отдельных государственных полномочий по опеке и попеч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комитета по управлению социальным комплексом Администрации Волотовского муниципального округа «Об исполнении переданных отдельных государственных полномочий по опеке и попечительству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ind w:left="5103" w:hanging="0"/>
        <w:jc w:val="both"/>
        <w:rPr/>
      </w:pPr>
      <w:r>
        <w:rPr/>
        <w:t>Утвержден решением Думы Волотовского муниципального округа от 26.05.2023 № 3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«Об исполнении переданных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опеке и попечительств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социальным комплексом Администрации Волотовского муниципального округа при осуществлении отдельных государственных полномочий по организации и осуществлению деятельности по опеке и попечительству над детьми-сиротами и детьми, оставшимися без попечения родителей, выявляет и ведет учет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ыявлен и устроен на воспитание в семью 1 несовершеннолетний ребенок, оставшийся без попечения родителей, что составило 100 % от числа выявленных детей. Также устроен в семью 1 ребенок, прибывший из Московской области. За истекший период 2023 года дети, оставшиеся без попечения родителей, не выя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емьях приемных родителей воспитываются 16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 по управлению социальным комплексом представил в суд 7 заключений о защите личных и имущественных пра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по управлению социальным комплексом ведет надзор за деятельностью приемных родителей; за условиями содержания, воспитания и образования детей, оставшихся без попечения родителей, устроенных на воспитание в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существлено 42 посещения приемных семей с целью обследования условий жизни приемных детей. За отчетный период 2023 года – 15 пос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следуется жилье, закрепленное за детьми-сиротами и детьми, оставшими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детей включены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2 ребенка обеспечены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на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, нуждающихся в жилых помещениях, выделено 1 774 000,00 рублей (на 2 квартиры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во на обеспечение жилым помещением в 2023 году имеют 6 лиц из числа детей-сирот и детей, оставшихся без попечения родителей, 4 из которых в 2023 году продолжают обучение, проживают и работают в других районах и регионах и не нуждаются в предоставлении жилья. Два ребенка в 2023 году будут обеспечены жилыми поме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жители округа получают информацию и консультацию по вопросам устройства на воспитание в семьи детей-сирот и детей, оставшихся без попечения родителей. Периодически информируются о семейных формах воспитания детей-сирот и детей, оставшихся без попечения родителей через брошюры и буклеты, изготовленные в комитете по управлению социальным компл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тете по управлению социальным комплексом ведется банк данных о гражданах, желающих усыновить, взять под опеку или в приемную семью одного или несколько детей. На сегодняшний день на учете стоят 2 таки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9:00Z</dcterms:created>
  <dc:creator>КУМИ</dc:creator>
  <dc:description/>
  <cp:keywords/>
  <dc:language>en-US</dc:language>
  <cp:lastModifiedBy>Морозова Лариса Евгеньевна</cp:lastModifiedBy>
  <cp:lastPrinted>2023-05-30T11:28:00Z</cp:lastPrinted>
  <dcterms:modified xsi:type="dcterms:W3CDTF">2023-05-30T08:29:00Z</dcterms:modified>
  <cp:revision>2</cp:revision>
  <dc:subject/>
  <dc:title>Российская      Федерация</dc:title>
</cp:coreProperties>
</file>