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5.2023  № 30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16.12.2022 № 270</w:t>
            </w:r>
          </w:p>
        </w:tc>
      </w:tr>
    </w:tbl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numPr>
          <w:ilvl w:val="1"/>
          <w:numId w:val="2"/>
        </w:numPr>
        <w:rPr>
          <w:szCs w:val="28"/>
          <w:lang w:val="ru-RU"/>
        </w:rPr>
      </w:pPr>
      <w:r>
        <w:rPr>
          <w:szCs w:val="28"/>
        </w:rPr>
        <w:t xml:space="preserve">В пункте 1 </w:t>
      </w:r>
      <w:r>
        <w:rPr>
          <w:szCs w:val="28"/>
          <w:lang w:val="ru-RU"/>
        </w:rPr>
        <w:t>абзац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2),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27 173,1609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57,71000 тыс.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 231 739,48113 тыс. руб.;»;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«4) размер резервного фонда муниципального округа на 2023 год в сумме </w:t>
      </w:r>
      <w:r>
        <w:rPr>
          <w:color w:val="000000"/>
          <w:sz w:val="28"/>
          <w:szCs w:val="28"/>
        </w:rPr>
        <w:t xml:space="preserve">375,59735 </w:t>
      </w:r>
      <w:r>
        <w:rPr>
          <w:sz w:val="28"/>
          <w:szCs w:val="28"/>
          <w:shd w:fill="FFFFFF" w:val="clear"/>
        </w:rPr>
        <w:t>тыс.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79455,91085 тыс. рублей, на 2024 год в сумме 91 625,83900 тыс. рублей, на 2025 год – в сумме 90 038,75500 тыс.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17 дополнить подпунктами 17.1 и 17.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17.1. Установить, что получатели средств бюджета Волотовского муниципального округа при заключении договоров (контрактов) на поставку товаров, выполнение работ, оказания услуг предусматривают авансовые платежи в соответствии с порядком исполнения бюджета Волотовского муниципального округа по расходам и санкционирования оплаты денежных обязательств, подлежащих исполнению за счет бюджетных ассигнований по расходам бюджета Волотов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>17.2.</w:t>
      </w:r>
      <w:r>
        <w:rPr>
          <w:sz w:val="28"/>
          <w:szCs w:val="28"/>
        </w:rPr>
        <w:t xml:space="preserve"> Утвердить порядок использования средств, предоставляемых отдельным юридическим лицам и индивидуальным предпринимателям, в 2023 году и 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</w:t>
      </w:r>
      <w:r>
        <w:rPr>
          <w:sz w:val="28"/>
        </w:rPr>
        <w:t>Волотов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</w:t>
      </w:r>
      <w:r>
        <w:rPr>
          <w:sz w:val="28"/>
        </w:rPr>
        <w:t>Волотовского муниципального округа</w:t>
      </w:r>
      <w:r>
        <w:rPr>
          <w:sz w:val="28"/>
          <w:szCs w:val="28"/>
        </w:rPr>
        <w:t xml:space="preserve">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</w:t>
      </w:r>
      <w:r>
        <w:rPr>
          <w:sz w:val="28"/>
        </w:rPr>
        <w:t>Волот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одпунктом 1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бюджетные инвестиции, предоставляемые юридическим лицам из бюджета </w:t>
      </w:r>
      <w:r>
        <w:rPr>
          <w:sz w:val="28"/>
        </w:rPr>
        <w:t>Волотовского муниципального округа</w:t>
      </w:r>
      <w:r>
        <w:rPr>
          <w:sz w:val="28"/>
          <w:szCs w:val="28"/>
        </w:rPr>
        <w:t xml:space="preserve">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одпункте 3 настоящего пункта, источником финансового обеспечения которых являются такие бюджетные инвести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абзацем 4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»</w:t>
      </w:r>
    </w:p>
    <w:p>
      <w:pPr>
        <w:pStyle w:val="TextBodyIndent"/>
        <w:rPr/>
      </w:pPr>
      <w:r>
        <w:rPr>
          <w:szCs w:val="28"/>
          <w:lang w:val="ru-RU"/>
        </w:rPr>
        <w:t>1.4. В приложении</w:t>
      </w:r>
      <w:r>
        <w:rPr/>
        <w:t xml:space="preserve"> 1 строки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116,319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7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6,4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5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3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06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81,10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21,56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9,0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0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0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73,16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7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6,4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7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57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28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15,4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55,9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5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8,75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13,4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65,2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65,2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100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"/>
        <w:gridCol w:w="733"/>
        <w:gridCol w:w="870"/>
        <w:gridCol w:w="743"/>
        <w:gridCol w:w="1241"/>
        <w:gridCol w:w="1276"/>
        <w:gridCol w:w="127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4,05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51,9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82,9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0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89,2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3,3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1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9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9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5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944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4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52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,58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3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 073,25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21,25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548,75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01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47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858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70,13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-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-ности образовательных учреждений (организа-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808,7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9 210,3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46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-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19,28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19,28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14,3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7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7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42,36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7,27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40,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00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0,0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2,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9,6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9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54,8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86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L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932,99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77,99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39,48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>1.6</w:t>
      </w:r>
      <w:r>
        <w:rPr/>
        <w:t>. Приложение 5 изложить в редакции: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3"/>
        <w:gridCol w:w="1470"/>
        <w:gridCol w:w="618"/>
        <w:gridCol w:w="1276"/>
        <w:gridCol w:w="1276"/>
        <w:gridCol w:w="1275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8,39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1,7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07,8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701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7,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12,0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64,2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11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1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6,87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5,9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 предназначенного для ликвидации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53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1,5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1,72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289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2,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2,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28,94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0,86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6,54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77,99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2,8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96,36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28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7,88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7,88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3,45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01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47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808,7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210,3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070,0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81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28,9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208,12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7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5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8,17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68,17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14,36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2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2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.мобилизованным в ходе частичной мобилизации и членам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39,48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>1.7</w:t>
      </w:r>
      <w:r>
        <w:rPr/>
        <w:t>. Приложение 6 изложить в редакции: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62"/>
        <w:gridCol w:w="733"/>
        <w:gridCol w:w="743"/>
        <w:gridCol w:w="1359"/>
        <w:gridCol w:w="1412"/>
        <w:gridCol w:w="142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color w:val="000000"/>
              </w:rPr>
              <w:t>3124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/>
            </w:pPr>
            <w:r>
              <w:rPr>
                <w:color w:val="000000"/>
              </w:rPr>
              <w:t>2 931,9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/>
            </w:pPr>
            <w:r>
              <w:rPr>
                <w:color w:val="000000"/>
              </w:rPr>
              <w:t>2 931,49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/>
            </w:pPr>
            <w:r>
              <w:rPr>
                <w:color w:val="000000"/>
              </w:rPr>
              <w:t>2 931,4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/>
            </w:pPr>
            <w:r>
              <w:rPr>
                <w:color w:val="000000"/>
              </w:rPr>
              <w:t>197,49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,72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017,352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16,52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/>
            </w:pPr>
            <w:r>
              <w:rPr>
                <w:color w:val="000000"/>
              </w:rPr>
              <w:t>324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/>
            </w:pPr>
            <w:r>
              <w:rPr>
                <w:color w:val="000000"/>
              </w:rPr>
              <w:t>324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/>
            </w:pPr>
            <w:r>
              <w:rPr>
                <w:color w:val="000000"/>
              </w:rPr>
              <w:t>1515,81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/>
            </w:pPr>
            <w:r>
              <w:rPr>
                <w:color w:val="000000"/>
              </w:rPr>
              <w:t>1515,81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2,6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3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1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 351,024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49,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96,5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89,124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89,124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70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72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72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92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69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8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72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97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97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97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96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96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16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16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16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75,4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75,4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75,4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4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4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4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81,067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62,16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62,16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62,16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62,16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1,4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1,4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1,4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3,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3,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2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62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62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62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5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60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60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60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5,2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5,2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5,2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2,78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2,78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2,78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2,78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,78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28,94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558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1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97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74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95,360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6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42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68,3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"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91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"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"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"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"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81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83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5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5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5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55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4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0,851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L5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новление материального резерва предназначенного для ликвидации чрезвычайных ситу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53,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-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851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34,34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34,34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34,34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34,34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96,36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44,0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44,0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44,0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44,0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44,0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2,28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7,88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7,88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7,88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7,88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0,7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0,7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освященных Году педагога и наставн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46,00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3,60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83,40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24,95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15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6,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0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5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5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5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4,836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189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0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0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0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0,4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 мобилизованным в ходе частичной мобилизации и членам их сем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597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81,537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61,48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95,98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95,98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95,98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5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5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5,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3,958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3,958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3,958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3,958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0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0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0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05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2" w:right="-122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 739,481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677,889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576,48500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0:00Z</dcterms:created>
  <dc:creator>USER</dc:creator>
  <dc:description/>
  <cp:keywords/>
  <dc:language>en-US</dc:language>
  <cp:lastModifiedBy>Морозова Лариса Евгеньевна</cp:lastModifiedBy>
  <cp:lastPrinted>2023-05-30T11:36:00Z</cp:lastPrinted>
  <dcterms:modified xsi:type="dcterms:W3CDTF">2023-05-30T08:36:00Z</dcterms:modified>
  <cp:revision>4</cp:revision>
  <dc:subject/>
  <dc:title>А д м и н и с т р а ц и я  В о л о т о в с к о г о  р а й о н а</dc:title>
</cp:coreProperties>
</file>