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11.2023  № 36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6.12.2022 № 27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; № 4 от 28.02.2023; № 9 от 28.04.2023; 13 от 13.05.2023; № 17 от 23.06.2023; № 21 от 04.08.2023; № 24 от 01.09.2023; № 27 от 27.10.2023;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,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50 437,9766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47 757,7100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55 854,49811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5 416,5215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23,1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2. </w:t>
      </w:r>
      <w:r>
        <w:rPr>
          <w:szCs w:val="28"/>
        </w:rPr>
        <w:t>В пункте 2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1), 2)</w:t>
      </w:r>
      <w:r>
        <w:rPr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4 год в сумме 142 661,22500 тыс. руб. и на 2025 год в сумме 142 842,48500 тыс. руб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4 год в сумме 142 661,22500 тыс. руб., в том числе условно утвержденные расходы в сумме 2382,23000 тыс. руб., и на 2025 год в сумме 142 842,48500 тыс. руб., в том числе условно утвержденные расходы в сумме 4810,90000 тыс. руб.»;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Пункт 11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Утвердить объем межбюджетных трансфертов, получаемых из других бюджетов бюджетной системы Российской Федерации,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02 877,68756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92 609,175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25 год в сумме 90 304,75500 тыс. рублей».</w:t>
      </w:r>
    </w:p>
    <w:p>
      <w:pPr>
        <w:pStyle w:val="TextBodyIndent"/>
        <w:ind w:firstLine="567"/>
        <w:rPr/>
      </w:pPr>
      <w:r>
        <w:rPr>
          <w:szCs w:val="28"/>
          <w:shd w:fill="FFFFFF" w:val="clear"/>
        </w:rPr>
        <w:t>1.4.</w:t>
      </w:r>
      <w:r>
        <w:rPr>
          <w:szCs w:val="28"/>
        </w:rPr>
        <w:t xml:space="preserve"> </w:t>
      </w:r>
      <w:r>
        <w:rPr>
          <w:color w:val="000000"/>
          <w:szCs w:val="28"/>
        </w:rPr>
        <w:t>. Пункт 1</w:t>
      </w:r>
      <w:r>
        <w:rPr>
          <w:color w:val="000000"/>
          <w:szCs w:val="28"/>
          <w:lang w:val="ru-RU"/>
        </w:rPr>
        <w:t xml:space="preserve">2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Style23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 xml:space="preserve">«12. Утвердить общий объем бюджетных ассигнований на исполнение публичных нормативных обязательств на 2023 год в сумме 4407,77022 тыс.руб., на 2024 год в сумме </w:t>
      </w:r>
      <w:r>
        <w:rPr>
          <w:color w:val="000000"/>
          <w:sz w:val="28"/>
          <w:szCs w:val="28"/>
        </w:rPr>
        <w:t xml:space="preserve">2 880,60000 </w:t>
      </w:r>
      <w:r>
        <w:rPr>
          <w:sz w:val="28"/>
          <w:szCs w:val="28"/>
        </w:rPr>
        <w:t>тыс. руб., на 2025 год – в сумме 3090,94300 тыс. руб.»</w:t>
      </w:r>
    </w:p>
    <w:p>
      <w:pPr>
        <w:pStyle w:val="TextBodyIndent"/>
        <w:rPr/>
      </w:pPr>
      <w:r>
        <w:rPr>
          <w:szCs w:val="28"/>
          <w:lang w:val="ru-RU"/>
        </w:rPr>
        <w:t>1.5. Приложение 1 изложить в следующей редакции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560"/>
        <w:gridCol w:w="1559"/>
        <w:gridCol w:w="1417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437,97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61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42,4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7,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7,7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1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5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2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-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3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34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8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7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 74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2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5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61160120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60709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57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4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28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83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80,26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 609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77,68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9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71,6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25299140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792,2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3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03,2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37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2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25599140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3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2,4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0,6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0,6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 665,69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179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201,9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5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4,7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убвенция бюджетам муниципальных округ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8922023517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,9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,9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7,42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 Приложение 4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45"/>
        <w:gridCol w:w="872"/>
        <w:gridCol w:w="1021"/>
        <w:gridCol w:w="565"/>
        <w:gridCol w:w="1366"/>
        <w:gridCol w:w="1491"/>
        <w:gridCol w:w="1377"/>
      </w:tblGrid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19,776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8,92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9,6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3,6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33,6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3,6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6,6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97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4,6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875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924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82,944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82,944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005,0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82,944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0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88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7,8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2,8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2,8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30,7805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119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119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66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66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78,03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60,53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8,03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0,53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2,04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86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25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75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736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736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3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3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63,70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59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59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11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11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59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7,99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1,7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7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1,7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1,7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5,4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5,8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Раcсвет» (Приобретениеспортивного оборудования для Городецкого сельского дома культуры д. Городц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9,4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7,56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4,8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7,56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,8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7,56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,8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1,56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3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1,56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3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1,56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3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1,4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0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0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4,91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58,86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74,91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6,36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36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16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16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52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9,77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7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97,2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89,2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8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5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5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1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1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5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8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9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1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5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41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5,41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5,41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092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092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092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23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73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73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6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7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257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7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0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0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0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9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42,3799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23,3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48,91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629,028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787,259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814,756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86,5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32,2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9,8359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6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8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33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47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5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5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47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39,045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8,454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7,625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474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4,3795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9,100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2,274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545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344,808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7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247,408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75,141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75,141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за счет местного бюджета в связи с необходимостью изменений объемов м видов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 515,817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72,2668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304,4668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304,4668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 113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4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3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L30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7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9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71,5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7,2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7,2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0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1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88,178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8,178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21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24,82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24,82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29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304,3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716,40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2L4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учреждений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7,1533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5,26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20371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комплектования книжных фондов библиотек при условии софинансир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7,085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библиоте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349,725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49,725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349,725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54,725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9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9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родительской пл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170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629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646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146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124,146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46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4,046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49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внутренне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93,371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47,9948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39,41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60,741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5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80,141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80,141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37,79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70,64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15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96,353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97,21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3,816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192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4,233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808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16,405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6,405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5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37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4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83,157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учреждения"Сервисный центр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0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2,667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492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8,296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6,95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4,346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еализация государственной политики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,501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00171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99,434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978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питального ремонта и придомовой территории МКДпобедителя конкурса "Лучшая благоустроенная территор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7,456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017,151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а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423,958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2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7,8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15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учреждения"Сервисный центр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2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муниципальных служащ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54,498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61,225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6. Приложение 5 изложить в следующей редакци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13"/>
        <w:gridCol w:w="945"/>
        <w:gridCol w:w="692"/>
        <w:gridCol w:w="1653"/>
        <w:gridCol w:w="1614"/>
        <w:gridCol w:w="1609"/>
      </w:tblGrid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4,72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7,617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937,321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,8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266,901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266,901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654,95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09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15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8,146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46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4,046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84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49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Развитие информационной системы управления муниципальными финансам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98,353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69,217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0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3,816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4,192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1,808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911,44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Раcсвет» (Приобретениеспортивного оборудования для Городецкого сельского дома культуры д. Городц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8,405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8,405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1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37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83,157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учреждения"Сервисный центр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916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83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767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16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21,76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492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9,225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57,65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,33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6,9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580,928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6,03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80,928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289,35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7,35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7,660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65,103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 69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9,346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ализация государственной политики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6,976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6,37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978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проведение капитального ремонта и придомовой территории МКД победителя конкурса "Лучшая благоустроенная территор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7,456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а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82,54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71,37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36,1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972,70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6,91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96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59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21,028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92,459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19,956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86,5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32,2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9,835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604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33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4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5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5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47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39,045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8,454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7,625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474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итание детей дошкольных образовательных организаций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 семей мобилизованны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4,379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9,100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2,274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545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 344,808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7,92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247,408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75,141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75,141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за счет местного бюджета в связи с необходимостью изменений объемов м видов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учрежд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72,266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304,466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304,466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7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9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71,5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7,2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7,2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0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18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8,178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8,178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2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8,71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078,71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129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716,40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учреждений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7,153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5,26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комплектования книжных фондов библиотек при условии софинансир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085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библиоте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учреждения"Сервисный центр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125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9,1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443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муниципальных служащ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49,725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49,725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9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енсация частиродительской 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170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6297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я физкультурно-массовых и спортивных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внутреннего и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54,4981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61,225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 xml:space="preserve">1.7. Приложение 6 изложить в следующей </w:t>
      </w:r>
      <w:r>
        <w:rPr/>
        <w:t>редакции:</w:t>
      </w:r>
    </w:p>
    <w:tbl>
      <w:tblPr>
        <w:tblW w:w="10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696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1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внутренне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4,046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4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"Управление и распоряжение муниципальным имуществом Волотовского муниципального округ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81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1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89,873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55,55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99,05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51,38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87,3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83,4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9,835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6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3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75,14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за счет местного бюджета в связи с необходимостью изменений объемов м видов раб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603,1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15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962,5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 835,3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835,3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енсация частиродительской п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6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6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85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4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39,045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08,454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1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1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17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629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7,625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474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итание детей дошкольных образовательных организаций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7,1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6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4,379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9,100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3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2,274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545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0,928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7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7,66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65,103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ведение капитального ремонта и придомовой территории МКДпобедителя конкурса "Лучшая благоустроенная территор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3,68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1,1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учреждений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7,153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55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комплектования книжных фондов библиотек при условии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7,0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библиоте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37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я физкультурно-массовых и спортивныхмероприят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тиводействие коррупци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а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9,08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2,7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9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9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5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Раcсвет» (Приобретениеспортивного оборудования для Городецкого сельского дома культуры д. Городц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11,7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78,0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09,785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121,6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654,9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0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1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3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91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83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5,888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9,6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49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латы к пенсиям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7,815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4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учреждения"Сервисный цент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57,75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6,2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54,49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61,22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 xml:space="preserve">1.8. В приложение 12 </w:t>
      </w:r>
      <w:r>
        <w:rPr/>
        <w:t>стро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134"/>
        <w:gridCol w:w="1276"/>
        <w:gridCol w:w="1134"/>
        <w:gridCol w:w="1134"/>
        <w:gridCol w:w="1134"/>
        <w:gridCol w:w="17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42,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пожарной безопасности, антитеррористической и антикриминальной безопасност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,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5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,9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64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(ремонт школы) благоустройство террит 842,61, стройконтроль 70,0, изменение объемов работ 1515,81765асфальт 80,088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069,95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500,150 туризм, текущий ремонт, гусиные бега-4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130,0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культу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ы-35,2;</w:t>
            </w:r>
          </w:p>
          <w:p>
            <w:pPr>
              <w:pStyle w:val="Normal"/>
              <w:jc w:val="center"/>
              <w:rPr/>
            </w:pPr>
            <w:r>
              <w:rPr/>
              <w:t>МСКК 35,0 пушк кар (компьютер) 42,5 спец оценка труд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6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TextBodyInden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пожарной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ВСШ по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и, антитеррористической и антикриминальной безопасност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2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5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,9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2534,64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ремонт школы 26128,60468), благоустр. терр 842,61; строй контр 70,0; благоустр террит-1515,81765; асфальт 80,08825; дорога у школы 10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669,9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ки500,150 туризм, текущий ремонт,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130,0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культу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ы-35,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КК 35,0 пушк кар (компьютер)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TextBodyIndent"/>
        <w:spacing w:before="120" w:after="0"/>
        <w:ind w:left="-426" w:right="-285"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ind w:left="-426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2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4:00Z</dcterms:created>
  <dc:creator>USER</dc:creator>
  <dc:description/>
  <cp:keywords/>
  <dc:language>en-US</dc:language>
  <cp:lastModifiedBy>Морозова Лариса Евгеньевна</cp:lastModifiedBy>
  <cp:lastPrinted>2023-11-27T11:23:00Z</cp:lastPrinted>
  <dcterms:modified xsi:type="dcterms:W3CDTF">2023-11-27T08:25:00Z</dcterms:modified>
  <cp:revision>3</cp:revision>
  <dc:subject/>
  <dc:title>А д м и н и с т р а ц и я  В о л о т о в с к о г о  р а й о н а</dc:title>
</cp:coreProperties>
</file>