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04.2023        № 300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дельных государственных полномоч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озложить на Администрацию Волотовского муниципального округа исполнение государственных полномочий в 2023 году, в соответствии с областными законами о наделении органов местного самоуправления муниципальных образований Новгородской области отдельными государственными полномочиям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4.2011 № 957-ОЗ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4.03.2014 № 494-О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«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0.10.2005 № 542-ОЗ «О наделении органов местного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перепис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2.03.2004 </w:t>
      </w:r>
      <w:hyperlink r:id="rId3">
        <w:r>
          <w:rPr>
            <w:rStyle w:val="InternetLink"/>
            <w:sz w:val="28"/>
            <w:szCs w:val="28"/>
          </w:rPr>
          <w:t>№ 252-ОЗ</w:t>
        </w:r>
      </w:hyperlink>
      <w:r>
        <w:rPr>
          <w:sz w:val="28"/>
          <w:szCs w:val="28"/>
        </w:rPr>
        <w:t xml:space="preserve"> «О наделении органов местного самоуправления отдельными государственными полномочиями в области тру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12.2007 № 235-ОЗ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, муниципальных округов и городского округа Новгородской области отдельными государственными полномочия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1.2007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12.2008 № 455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7.2013 № 299-ОЗ «О наделении органов местного самоуправления Новгородской области отдельными государственными полномочиями в сфере архивного де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10.2014 № 639-ОЗ «О государственной поддержке граждан, желающих переселиться в сельскую местность Новгородской области в 2015 - 2017 годах, и наделении органов местного самоуправления муниципальных районов, муниципальных округов Новгородской области отдельными государственными полномочия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2.2013 № 431-ОЗ «О наделении органов местного самоуправления муниципальных районов, муниципальных округ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4.2015 № 760-ОЗ «О наделении органов местного самоуправления отдельными государственными полномочиями Новгородской области по организации мероприятий при осуществлении деятельности по обращению с животными без владельце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2.2015 № 880-ОЗ «О мерах по реализации Федерального закона «Об отходах производства и потребления»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17 № 180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сфере государственной регистрации актов гражданского состоя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5.2022 № 99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увековечения памяти погибших при защите Отече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6.2015 N 792-ОЗ «О наделении органов местного самоуправления муниципальных районов, муниципальных округ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5.2020 № 561-ОЗ «О наделении органов местного самоуправления муниципальных районов, муниципальных округов и городского округа Новгородской области отдельными государственными полномочиями по подготовке и проведению Всероссийской переписи населения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Контроль за исполнением Администрацией Волотовского муниципального округа государственных полномочий, переданных указанными в </w:t>
      </w:r>
      <w:hyperlink w:anchor="Par2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 областными законами, осуществляется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круга внести изменения в Реестр переданных отдельных государственных полномочий, исполняемых Администрацией Волотовского муниципального округа, и в Положения отраслевых органов (структурных подразделений) о наделении функциями по исполнению переданных отдель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опубликования в муниципальной газете «Волотовские ведомости»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Волотовского муниципального округа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А.И. Лыж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Волотовского муниципального округа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ind w:righ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5853EE47D130F237F1AA4184F85286B6A59C71833486C72BBC34CCC12BE35220459B99086AB1D117CA2DT5e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6:00Z</dcterms:created>
  <dc:creator>КУМИ</dc:creator>
  <dc:description/>
  <cp:keywords/>
  <dc:language>en-US</dc:language>
  <cp:lastModifiedBy>Морозова Лариса Евгеньевна</cp:lastModifiedBy>
  <cp:lastPrinted>2023-04-27T16:19:00Z</cp:lastPrinted>
  <dcterms:modified xsi:type="dcterms:W3CDTF">2023-04-27T13:21:00Z</dcterms:modified>
  <cp:revision>4</cp:revision>
  <dc:subject/>
  <dc:title>Российская      Федерация</dc:title>
</cp:coreProperties>
</file>