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4.2023        № 29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1.1. В пункте 1 подпункты </w:t>
      </w:r>
      <w:r>
        <w:rPr>
          <w:szCs w:val="28"/>
          <w:lang w:val="ru-RU"/>
        </w:rPr>
        <w:t>1),</w:t>
      </w:r>
      <w:r>
        <w:rPr>
          <w:szCs w:val="28"/>
        </w:rPr>
        <w:t>2)</w:t>
      </w:r>
      <w:r>
        <w:rPr>
          <w:szCs w:val="28"/>
          <w:lang w:val="ru-RU"/>
        </w:rPr>
        <w:t xml:space="preserve">,3),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24 116,3195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735,2100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муниципального округа в сумме 228 682,63979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4566,3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20,09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резервного фонда муниципального округа на 2023 год в сумме 2065,19000 тыс. руб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1, 1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76421,5695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4 год в сумме 91 625,83900 тыс. рублей, на 2025 год – в сумме 90 038,75500 тыс. рублей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6 091,7284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плановый период 2024 год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309,3500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506,03000 </w:t>
      </w:r>
      <w:r>
        <w:rPr>
          <w:rFonts w:cs="Times New Roman" w:ascii="Times New Roman" w:hAnsi="Times New Roman"/>
          <w:sz w:val="28"/>
          <w:szCs w:val="28"/>
        </w:rPr>
        <w:t>тыс. ру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60"/>
        <w:gridCol w:w="1559"/>
        <w:gridCol w:w="141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224116,319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76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5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1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2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3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7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7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 7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35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06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81,1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21,5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9,09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3,2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4,8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2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30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30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595,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1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35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7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45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«Источники внутреннего финансирования дефицита бюджета Волотовского муниципального округа на 2023 год и на плановый период 2024 и 2025 годов </w:t>
      </w:r>
      <w:r>
        <w:rPr>
          <w:bCs/>
          <w:sz w:val="28"/>
          <w:szCs w:val="28"/>
        </w:rPr>
        <w:t>(</w:t>
      </w:r>
      <w:r>
        <w:rPr>
          <w:bCs/>
        </w:rPr>
        <w:t>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71"/>
        <w:gridCol w:w="1385"/>
        <w:gridCol w:w="1099"/>
        <w:gridCol w:w="1099"/>
      </w:tblGrid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 цита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4566,3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3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3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иложение 4 изложить в следующей редакции</w:t>
      </w:r>
      <w:r>
        <w:rPr/>
        <w:t>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"/>
        <w:gridCol w:w="696"/>
        <w:gridCol w:w="1049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4,05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-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-печения государст-венных (муници-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51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51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3 131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2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0,0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89,29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3,30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12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92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92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-кого муниципаль-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3,3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-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21,9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9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5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1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2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2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8,5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0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2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-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4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1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1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84,215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557,43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21,2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48,75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01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 574,8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4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292,8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694,4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70,02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-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3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19,28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19,28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14,3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68,3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64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12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43,84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596,868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40,7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3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00,02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2,2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округ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9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9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6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4,81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86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03,50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8,6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3,6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6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округа и допризывной подготовке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82,6397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677,889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7"/>
        <w:gridCol w:w="709"/>
        <w:gridCol w:w="1417"/>
        <w:gridCol w:w="1418"/>
        <w:gridCol w:w="1559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37,98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1,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4 2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62,02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4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8,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77,9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округа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3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7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1,54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1,72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28,94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0,8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1,5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43,6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2,1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96,3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2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4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4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7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17,63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26,45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3,95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01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4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292,89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694,49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70,0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округа и допризывной подготовке молодежи к военной служб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6,37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46,37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14,3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68,3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82,63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6 изложить в следующей редакции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0"/>
        <w:gridCol w:w="733"/>
        <w:gridCol w:w="743"/>
        <w:gridCol w:w="1470"/>
        <w:gridCol w:w="1470"/>
        <w:gridCol w:w="1470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4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01,53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00,7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3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4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51,02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49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96,5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89,12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89,12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4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7,9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5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28,94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округа в сфере градостро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5,3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68,3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6,51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6,36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2,28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9,48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9,48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9,48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480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округа и допризывной подготовке молодежи к военной служб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1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96,0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23,6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33,4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302,9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,42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537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1,4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82,6397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1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3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</w:t>
            </w:r>
          </w:p>
          <w:p>
            <w:pPr>
              <w:pStyle w:val="Normal"/>
              <w:jc w:val="center"/>
              <w:rPr/>
            </w:pPr>
            <w:r>
              <w:rPr/>
              <w:t>558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8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модернизации школьных систем образования (ремонт школы),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78,49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8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»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3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</w:t>
            </w:r>
          </w:p>
          <w:p>
            <w:pPr>
              <w:pStyle w:val="Normal"/>
              <w:jc w:val="center"/>
              <w:rPr/>
            </w:pPr>
            <w:r>
              <w:rPr/>
              <w:t>558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8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</w:t>
            </w:r>
          </w:p>
          <w:p>
            <w:pPr>
              <w:pStyle w:val="Normal"/>
              <w:jc w:val="center"/>
              <w:rPr/>
            </w:pPr>
            <w:r>
              <w:rPr/>
              <w:t>7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, благоустр. терр 842,61; строй контр 70,0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34,90379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3,26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»</w:t>
            </w:r>
          </w:p>
        </w:tc>
      </w:tr>
    </w:tbl>
    <w:p>
      <w:pPr>
        <w:pStyle w:val="ConsPlusNormal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2 Дополнить строками следующего содержания</w:t>
      </w:r>
      <w:r>
        <w:rPr>
          <w:b/>
          <w:szCs w:val="28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 стендов 43,0; мебель 124,2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И д. Славитино 1150,0 и 228,39; ППМИ п. Волот 750,0 и 183,0»</w:t>
            </w:r>
          </w:p>
        </w:tc>
      </w:tr>
    </w:tbl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120" w:after="0"/>
        <w:rPr>
          <w:lang w:val="ru-RU"/>
        </w:rPr>
      </w:pPr>
      <w:r>
        <w:rPr>
          <w:lang w:val="ru-RU"/>
        </w:rPr>
        <w:t>Исключить строк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87"/>
        <w:gridCol w:w="1008"/>
        <w:gridCol w:w="1605"/>
        <w:gridCol w:w="1374"/>
        <w:gridCol w:w="1239"/>
        <w:gridCol w:w="1099"/>
        <w:gridCol w:w="962"/>
      </w:tblGrid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ФСК им. Якова Иванов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4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»</w:t>
            </w:r>
          </w:p>
        </w:tc>
      </w:tr>
    </w:tbl>
    <w:p>
      <w:pPr>
        <w:pStyle w:val="TextBodyIndent"/>
        <w:spacing w:before="120" w:after="0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13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2:00Z</dcterms:created>
  <dc:creator>USER</dc:creator>
  <dc:description/>
  <cp:keywords/>
  <dc:language>en-US</dc:language>
  <cp:lastModifiedBy>Морозова Лариса Евгеньевна</cp:lastModifiedBy>
  <cp:lastPrinted>2023-04-27T16:03:00Z</cp:lastPrinted>
  <dcterms:modified xsi:type="dcterms:W3CDTF">2023-04-27T13:14:00Z</dcterms:modified>
  <cp:revision>4</cp:revision>
  <dc:subject/>
  <dc:title>А д м и н и с т р а ц и я  В о л о т о в с к о г о  р а й о н а</dc:title>
</cp:coreProperties>
</file>