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7.02.2023        № 291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лана работы Контрольно - счетной палаты Волотовского муниципального округа Новгородской области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rPr/>
      </w:pPr>
      <w:r>
        <w:rPr/>
        <w:tab/>
        <w:t>1. Утвердить План работы Контрольно-счетной палаты Волотовского</w:t>
      </w:r>
    </w:p>
    <w:p>
      <w:pPr>
        <w:pStyle w:val="Normal"/>
        <w:rPr/>
      </w:pPr>
      <w:r>
        <w:rPr/>
        <w:t>муниципального округа Новгородской области на 2023 год.</w:t>
      </w:r>
    </w:p>
    <w:p>
      <w:pPr>
        <w:pStyle w:val="Normal"/>
        <w:jc w:val="both"/>
        <w:rPr/>
      </w:pPr>
      <w:r>
        <w:rPr/>
        <w:tab/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лава Волот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А.И. Лыжов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седатель Думы Волот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/>
                <w:kern w:val="2"/>
                <w:lang w:eastAsia="hi-IN" w:bidi="hi-IN"/>
              </w:rPr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Думы Волотовского 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2.2023       №  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нтрольно-счетной палаты Волотовского муниципального округа Новгород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1588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Проведение экспертно - 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 xml:space="preserve">финансово-экономической </w:t>
            </w:r>
            <w:r>
              <w:rPr>
                <w:sz w:val="24"/>
                <w:szCs w:val="24"/>
              </w:rPr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3 год и на плановый период 2024 и 2025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финансово-экономической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4 год и на плановый период 2025 и 2026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</w:t>
            </w:r>
            <w:r>
              <w:rPr>
                <w:sz w:val="24"/>
                <w:szCs w:val="24"/>
              </w:rPr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и иных нормативных актов, касающихся доходной части и расходной части бюджета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3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четной палаты Новгород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Внешняя проверка годовой бюджетн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бюджетной отчётности главных администраторов бюджетных средств Волотовского муниципального округа за 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а об исполнении бюджета Волотовского муниципального округа за 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Проведение контрольных мероприятий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результативности использования бюджетных средств в рамках муниципальной программы </w:t>
            </w:r>
            <w:r>
              <w:rPr>
                <w:color w:val="000000"/>
                <w:sz w:val="24"/>
                <w:szCs w:val="24"/>
              </w:rPr>
              <w:t>«Комплексное развитие сельских территорий Волотовского муниципального округа» за 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ай – июнь 2023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результативности использования бюджетных средств в рамках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туризма на территории Волотовского муниципального округа» за 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 2023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верка целевого и эффективного использования бюджетных средств, направленных на реализацию приоритетного проекта </w:t>
            </w:r>
            <w:r>
              <w:rPr>
                <w:color w:val="000000"/>
                <w:sz w:val="24"/>
                <w:szCs w:val="24"/>
              </w:rPr>
              <w:t>«Формирование комфортной городской среды» (национальный проект «Жилье и городская среда») на территории Волотовского муниципального округа»»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 2023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Другие вопросы деятельности Контрольно-счет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за 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заключений или письменных ответов по поступающим запросам и письмам в Контрольно-счетную палату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на 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работе Думы Волотовского муниципального окру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нформации о результатах деятельности Контрольно-счетной палат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3:00Z</dcterms:created>
  <dc:creator>OEM</dc:creator>
  <dc:description/>
  <cp:keywords/>
  <dc:language>en-US</dc:language>
  <cp:lastModifiedBy>Морозова Лариса Евгеньевна</cp:lastModifiedBy>
  <cp:lastPrinted>2023-02-27T10:05:00Z</cp:lastPrinted>
  <dcterms:modified xsi:type="dcterms:W3CDTF">2023-02-28T06:56:00Z</dcterms:modified>
  <cp:revision>6</cp:revision>
  <dc:subject/>
  <dc:title>Проект</dc:title>
</cp:coreProperties>
</file>