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7.02.2023         № 289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6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Волотовского муниципального округа от 16.12.2022 № 270</w:t>
            </w:r>
          </w:p>
        </w:tc>
      </w:tr>
    </w:tbl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решение Думы Волотовского муниципального округа от 16.12.2022 № 270 «</w:t>
      </w:r>
      <w:r>
        <w:rPr>
          <w:color w:val="000000"/>
          <w:sz w:val="28"/>
          <w:szCs w:val="28"/>
        </w:rPr>
        <w:t>О бюджете муниципального округа на 2023 год и на плановый период 2024 и 2025 годов» (</w:t>
      </w:r>
      <w:r>
        <w:rPr>
          <w:sz w:val="28"/>
          <w:szCs w:val="28"/>
        </w:rPr>
        <w:t>газета «Волотовские ведомости»</w:t>
      </w:r>
      <w:r>
        <w:rPr>
          <w:color w:val="000000"/>
          <w:sz w:val="28"/>
          <w:szCs w:val="28"/>
        </w:rPr>
        <w:t xml:space="preserve"> № 35 от 30.12.2022; № 2 от 31.01.2023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 xml:space="preserve">1.1. В пункте 1 подпункты </w:t>
      </w:r>
      <w:r>
        <w:rPr>
          <w:szCs w:val="28"/>
          <w:lang w:val="ru-RU"/>
        </w:rPr>
        <w:t>1),</w:t>
      </w:r>
      <w:r>
        <w:rPr>
          <w:szCs w:val="28"/>
        </w:rPr>
        <w:t>2)</w:t>
      </w:r>
      <w:r>
        <w:rPr>
          <w:szCs w:val="28"/>
          <w:lang w:val="ru-RU"/>
        </w:rPr>
        <w:t xml:space="preserve">,3) 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 xml:space="preserve">224 465,01958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 собственные доходы в сумме 47 299,95000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бюджета муниципального округа в сумме 228 411,26359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гнозируемый дефицит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3946,2440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 или в размере 17,7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ы 11, 16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Утвердить объем межбюджетных трансфертов, получаемых из других бюджетов бюджетной системы Российской Федерации, на 2023 год в сумме 177 165,06958 тыс. рублей, на 2024 год в сумме 91 625,83900 тыс. рублей, на 2025 год – в сумме 90 038,75500 тыс. рублей»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6. Утвердить объем бюджетных ассигнований дорожного фонда Волотовского муниципального округа на 2023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5 751,2500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и на плановый период 2024 год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309,35000 </w:t>
      </w:r>
      <w:r>
        <w:rPr>
          <w:rFonts w:cs="Times New Roman" w:ascii="Times New Roman" w:hAnsi="Times New Roman"/>
          <w:sz w:val="28"/>
          <w:szCs w:val="28"/>
        </w:rPr>
        <w:t xml:space="preserve">тыс. руб., на 2025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506,03000 </w:t>
      </w:r>
      <w:r>
        <w:rPr>
          <w:rFonts w:cs="Times New Roman" w:ascii="Times New Roman" w:hAnsi="Times New Roman"/>
          <w:sz w:val="28"/>
          <w:szCs w:val="28"/>
        </w:rPr>
        <w:t>тыс. руб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1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трок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559"/>
        <w:gridCol w:w="1559"/>
        <w:gridCol w:w="1559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689,02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77,8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576,485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0010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1,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5,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2,03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1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389,07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25,8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38,755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389,07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25,8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38,755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47,75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9,0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5,135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575014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2,47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50,3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913,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35,92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6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60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6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6,80000»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559"/>
        <w:gridCol w:w="1559"/>
        <w:gridCol w:w="1559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224465,0195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77,8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576,485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1,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5,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2,03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1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165,06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25,8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38,755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205,52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25,8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38,755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37,75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9,0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5,135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575014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64,88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480,8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0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80,8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0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 027,9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913,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35,92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505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6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60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3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6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6,80000»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Дополнить строкам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68"/>
        <w:gridCol w:w="1617"/>
        <w:gridCol w:w="1701"/>
        <w:gridCol w:w="1701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«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20000000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196001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,45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2 изложить в следующей редакции:</w:t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 xml:space="preserve">«Источники внутреннего финансирования дефицита бюджета Волотовского муниципального округа на 2023 год и на плановый период 2024 и 2025 годов </w:t>
      </w:r>
      <w:r>
        <w:rPr>
          <w:bCs/>
          <w:sz w:val="28"/>
          <w:szCs w:val="28"/>
        </w:rPr>
        <w:t>(</w:t>
      </w:r>
      <w:r>
        <w:rPr>
          <w:bCs/>
        </w:rPr>
        <w:t>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882"/>
        <w:gridCol w:w="1347"/>
        <w:gridCol w:w="1107"/>
        <w:gridCol w:w="1108"/>
      </w:tblGrid>
      <w:tr>
        <w:trPr>
          <w:trHeight w:val="2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 цита бюдже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0 00 00 00 000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3946,244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0 00 00 000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1 00 14 0000 8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0 00 00 000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6,244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2 01 14 0000 5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6,244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»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риложение 4 изложить в следующей редакции</w:t>
      </w:r>
      <w:r>
        <w:rPr/>
        <w:t>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1"/>
        <w:gridCol w:w="992"/>
        <w:gridCol w:w="850"/>
        <w:gridCol w:w="1254"/>
        <w:gridCol w:w="1298"/>
        <w:gridCol w:w="1276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56,57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5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43,12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56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0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0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0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63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7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1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7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6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8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891,46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9,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1,884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891,46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9,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1,884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71,46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9,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1,884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68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1,33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68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1,33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68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1,33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191,46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0,5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0,554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4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4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3,91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3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3,91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3,54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3,54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-дования остановок общественн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-вочных пунктов в нормативное состояние (уста-новка скамеек; уборка, мойка остановок общественного транспорта, устранение мелких повреждений, окраск-а, замена урн для сбора мусора и др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83,03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83,03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4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7,18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37,18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37,18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-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-торий, поддержание братских и гражданск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-тории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12,8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7,66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7,66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3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-ных на благоустрой-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7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7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7,30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3,8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4,336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5,7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49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27,7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65,7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65,7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9,4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5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69,8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5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й, связанных с расходами старост дере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8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-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-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-пожарного состояния учреждений, жилого фонда, территории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74,36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50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828,296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4,36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0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8,296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-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074,36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0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8,296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8,36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5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8,36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5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8,36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5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6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3,0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3,096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146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146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853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853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55,86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5,86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-устройство террито-рий Волот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28,86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-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6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6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6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-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-торий, поддержание братских и гражданск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62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5,26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5,26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направленные на борьбу с борщеви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3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,18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8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,176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70,7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7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71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2,7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5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5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26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26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21,4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1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21,4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65,1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58,1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0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й связанных с расходами старост дере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71,9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-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45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1,65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559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-ности на территории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-ний, жилого фонда, территории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5,41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9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5,85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5,41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9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5,85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-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5,41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9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5,85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41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41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41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35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411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411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3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588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588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7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099,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7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0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0,9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0,9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0,9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-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-ной, противопожар-ной безопасности, безопасности передви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НО-СЧЕТНАЯ ПАЛАТА ВОЛОТОВСКОГО МУНИЦИПАЛЬНОГО ОКРУГ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2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7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345,597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57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82,91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44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44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4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4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4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701,5646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 521,25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 548,756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0 248,84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794,54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-ого и общего образо-вания в Волотовском муниципальном округе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26,24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-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26,24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57,44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26,94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13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236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0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68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 7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«Обеспечение выполнение государственных полномоч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68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-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69,8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89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80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-венных полномочий по оказанию социаль-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1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-вательных организа-ций, являющими членами семьи граждан. призванных на военную службу по мобилизации. граждан заключивших контракт о прохожде-нии военной службы. граждан заключивших контракт о доброволь-ном содействии в выполнении задач. возложенных на Вооруженные Силы Российской Федерации семей мобилизован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8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8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-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4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3,48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2,9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7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1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 848,4246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721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749,32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-дежной политики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 250,0246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641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589,32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44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-ятие «Развитие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44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-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1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-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 705,4246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181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128,92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 843,5246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«Обеспечение выполнение государственных полномоч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 843,5246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031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-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32,8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32,8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-альной поддержки обучающимся образовательных организаций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-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-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-чень по капитальному ремонту зданий муниципальных общеобразовательных организаций подлежа-щих софинансирова-нию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-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874,1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-ных ремонтов зданий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L7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й по модернизации школьных систем образования сверх соглашения (на выполнение работ не включенных в пере-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362,16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-ятий по модернизации школьных систем образования (на выполнение работ не включенных в перечень по капиталь-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-чень по капитальному ремонту зданий муниципальных общеобразовательных 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1,9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1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-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-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E17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-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-ния и функциониро-вания целевой модели цифровой образова-тельной среды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-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78,4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5,7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5,7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-чение педагогических кадров в сферу обра-зования Волот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288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822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-тельного образования в Волотовском муниципальном округе" Программы "Развитие образова-ния и молодежной политики Волотовс-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7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7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67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-пальной программы и прочие мероприятия в области образования и молодежной политики "Развитие образова-ния и молодежной политики в Волотовс-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-чение выполнение государственных полномоч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-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3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6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5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8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32,7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32,7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«Развитие кадро-вого потенциа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-тельности организа-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«Содержание учрежд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-ных веществ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-ности проблем, связанных со злоупотреблением наркотиков и других психоактивных веществ в Волотовс-ком муниципальн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-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-пальн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81,1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5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5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-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 ,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-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«Обеспечение выполнение государственных полномоч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-венных полномочий по оказанию социаль-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 посвященных Году педагога и наставн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0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9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-венных (муниципаль-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862,160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862,160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326,1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536,060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-тие традиционной народной культуры Волотов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89,152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57,85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55,905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-ятие «Укрепление материально-технической базы учреждений культурно-досугового тип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434,052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-ные на финансовую поддержку учреждений (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-ных мероприятий муниципальной программы Развит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«Развитие кад-рового потенциа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1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«Создание и продвижение конкурентноспособных продуктов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«Содержание учрежд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346,908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6,00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6,0484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«Укрепление материально-технической базы библиоте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по муниципальному станда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"Обеспечение равного доступа всех слоев населения к культурным ценност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 комплектования книжных фондов библиотек при условии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«Содержание учрежд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-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«Обеспечение выполнение государственных полномоч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66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-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-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7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-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59,172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46,9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2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-тории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86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е физкуль-турно-массовых и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-тории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P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 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P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малых спортивных площадок на которых возможно проводить тестиро-вание населения в соответствии с Всероссийским физкультурно-спортивным комплексом "Готов к труду и обор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P552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P552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-тельности финансо-вых, налоговых и таможенных органов и органов финансово-го (финансово 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-ние муниципальными финансами Воло-товского муниципаль-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«Обеспечение деятельности комит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124,1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-ности органов мест-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05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2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1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-ние муниципальными финансами Волотовс-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"Обеспечение исполнения долговых обязательств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-ванию и погашению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-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Волотовского муни-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08,003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18,6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 084,443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516,028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434,4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94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-ного лица субъекта Российской Федера-ции и муниципаль-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-венной власти и представительных органов муниципаль-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-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-ции, высших исполни-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340,75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5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01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-вание электронного правительства в Волотов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0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разработки и внедре-ния информационых систем и автоматизированных рабочих мест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500,15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5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51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500,15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35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351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286,85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219,7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4,15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7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77,8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7,8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7,8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7,8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406,571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2,2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7 568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-ние и распоряжение муниципальным имуществом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5,72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-нию, формированию и распоряжением муниципальным имущество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4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8,27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-ряжению земельными участками, находящимися в муниципальной собственности, и земельными участ-ками, государственная собственность на которые не разгра-ничена в границах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671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замену окон в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02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-кого муниципального округа "Градострои-тельная политика на территории Воло-товского муниципаль-ного округа на 2021-202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в сфере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1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1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7,7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-ние деятельности учреждений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86,879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учреждения "Сервисный цент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5,98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300,3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5,98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05,4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9,4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-рий от чрезвычайных ситуаций природного и техногенного характер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9,4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-чайных ситуаций природного и техно-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ранение и обнов-ление материального резерва предназна-ченного для ликвида-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-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729,4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974,817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48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-ятий при осуществле-ни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20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-родном сообщении по регулируемым тариф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4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5,867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-чение экономического развития Волотовс-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али-зация государствен-ной политики  в области торговой деятельности в целях создания условий для наиболее полного удовлетворения спроса населения на потребительские товары соответст-вующего качества по доступным ценам в пределах территориальной доступ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-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-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7,34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-ности субъектов деятельности субъектов малого и среднего предпринимательства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7,34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ддержка малого и среднего предпринимательства, включая крестьянские (фермерские) хозяйства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-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-пальным программам Волотов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обеспечения твердым топливом (дрова) семей граждан. признанных на военную службу по мобилизации. граждан.заключивших контракт о доброволь-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-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910,658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-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-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«Участие в региональной прог-рамме по капиталь-ному ремонту общего имущества в многоквартирных дом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омпенсацию платы за найм граж-данам муниципальных жилых помещений .мобилизованным в ходе частичной мобилизации и членам 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-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43,658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-чение населения Волотовского муни-ципального округа банными услугам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-ческим лицам (за исключением субси-дий государственным (муниципальным) учреждениям), индивидуальным предпринимателям, а также физически лицам- производите-лям товаров, работ, услуг предоставляют-ся на безвозмездной и безвозвратной основе в целях возмещения недополученных доходов и (или) финансового обеспе-чения (возмещения) затрат в связи с предоставлением населению услуг общественной бани на территории Волотовс-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-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-ных услуг в Волотовс-ком муниципаль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30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30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"Реализация муниципальной политики в области развития коммуналь-ной инфраструктуры в Волотовском муници-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0,30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-ные на финансовую поддержку учрежде-ний (на разработку санитарно-защитных зон и лицензирование объектов центрально-го водоснабж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-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-жета на реализацию мероприятий муниципальной программы "Развитие коммунальной инфраструктуры и повышения качества жилищно-коммуналь-ных услуг в Воло-товском муниципаль-н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9,7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-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9,7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9,39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-ные на финансовую поддержку учрежде-ний по предоставле-нию субсидии муниципальному унитарному пред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9,39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-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9,39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-чение деятельности учреждений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снегоуборочной маш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-устройство терри-торий Волот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-рии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-пожарной безопас-ности, безопасности передви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-чение деятельности учреждений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-дений (организаций) муниципальными финансами и ведения бухгалтерского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90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-чение деятельности учреждений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учреждения "Сервисный цент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33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-пальным программам Волотов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-тивные социальные выплаты граждана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411,2635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77,8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576,48500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5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6"/>
        <w:gridCol w:w="1289"/>
        <w:gridCol w:w="709"/>
        <w:gridCol w:w="1417"/>
        <w:gridCol w:w="1418"/>
        <w:gridCol w:w="1275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67,14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2,61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63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ного лица субъекта Российс-кой Федерации и муни-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-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-ние в сфере установлен-ных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-венных (муниципаль-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-ных органов муниципаль-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-рование органов мест-ного самоуправления Волотовского муници-пального округа, не отне-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41,7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9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41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-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,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-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8,6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-тельства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разработки и внедрения информационых систем и автоматизированных рабочих мест, обеспе-чивающих межведомст-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-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907,8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907,8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24,9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1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64,1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-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7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5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56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-зация и обеспечение осуществления бюджетного процесса, управление муниципаль-ным долгом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-рование органов местного самоуправления Воло-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9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-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7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-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7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478,57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264,21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640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и распоряжение муници-пальным имуществом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5,7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-нию и распоряжением муниципальным имуществом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8,27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-лению и распоряжению земельными участками, находящимися в муници-пальной собственности, и земельными участками, государственная собст-венность на которые не разграничена в границах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-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2,67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замену окон в муниципа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-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-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-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-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86,87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5,9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5,9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-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54,0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5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55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059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-ность и правоохрани-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5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8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-зация последствий чрезвычайных ситуаций природного и техногенного характер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ранение и обновление материального резерва, предназначенного для ликвидации чрезвычайных ситу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-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-ление противопожарного состояния учреждений, жилого фонда, территории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-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-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01,06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7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4,33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-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751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09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6,03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31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89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86,03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3,7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63,7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63,7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937,4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55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55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7,35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7,35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3,5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3,5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-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-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-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30,86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ализация государст-венной политики  в области торговой деятельности в целях создания условий для наиболее полного удовлетворения спроса населения на потреби-тельские товары соот-ветствующего качества по доступным ценам в пределах территориальной доступ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жителей отдаленных и трудодос-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-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-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7,3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-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7,3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-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ддержка малого и среднего предпринимательства, включая крестьянские (фермерские) хозяйства,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-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-ческой инфраструк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-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-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0,75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9,7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9,70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-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омпенсацию платы за найм гражданам муници-пальных жилых помеще-ний .мобилизованным в ходе частичной мобилиза-ции и членам их сем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943,65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населения  Волотовского муниципального округа банными услугами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-венным (муниципальным) учреждениям),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-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3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-снабжения и водоотведе-ния населенных пунктов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3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-нальной инфраструктуры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0,3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на разрабо-тку санитарно-защитных зон и лицензирование объектов центрального водоснабжен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-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-мы "Развитие коммуналь-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-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-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9,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9,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-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9,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-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снегоуборочной машин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710,0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4,7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4,70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429,1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-ческой эффективности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-пасности, безопасности передвижения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2,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42,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-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-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606,76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26,45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53,9562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248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794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6,2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26,2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57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26,9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13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2362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-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6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6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6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8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8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-ных государственных полномочий по оказанию социальной поддержки обучающимся муници-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-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-ных образовательных организаций 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3,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 848,42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721,9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749,32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 250,02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641,9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589,32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4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4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-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 705,42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181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128,92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-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 843,52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 843,52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3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3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-ных государственных полномочий по оказанию социальной поддержки обучающимся муници-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-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-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-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-ных систем образования (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-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1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1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7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8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-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-вания детей, проведения комплекса мероприятий по внедрению новых условий их реализ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-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-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3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-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3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3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-рушений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6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63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-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-ных государственных полномочий по оказанию социальной поддержки обучающимся муници-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-ятий посвященных Году педагога и наставн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-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-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27,66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9,7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7,8537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227,66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479,7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477,8537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3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36,06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89,15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57,85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55,9052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4,05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-пальной программы Развития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346,90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6,00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6,0484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по муниципальному стандарт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9,443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-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-ной политики в Волотовс-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-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-дение, причитающееся приемному родител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9,17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4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-рамма Волотовского округа "Энергосбереже-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-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P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 Спорт - норма жизн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малых спортивных площадок, на которых возможно проводить тестирование населения в соответствии с Всероссийским физкультурно-спортивным комплексом "Готов к труду и оборон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P552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P552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-дарственного внутреннего и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-зация и обеспечение осуществления бюджетного процесса, управление муниципаль-ным долгом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-ванию и погашению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411,263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77,88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576,48500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6 изложить в следующей редакции:</w:t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70"/>
        <w:gridCol w:w="696"/>
        <w:gridCol w:w="576"/>
        <w:gridCol w:w="1441"/>
        <w:gridCol w:w="1441"/>
        <w:gridCol w:w="1441"/>
      </w:tblGrid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-ние муниципальными финансами Волотовс-кого муниципальн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-пальным долгом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24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"Обеспечение исполнения долговых обязательств муниципальн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«Обеспечение деятельности комитет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-чение деятельности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-тельности финансо-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-венных (муниципаль-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-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-ние экономического развития Волотовс-кого муниципальн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-вующего качества по доступным ценам в пределах территориальной доступ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жителей отдаленных и трудодоступных населенных пунктов услугами торговли посредством мобиль-ных объектов. обеспе-чивающих доставку и реализацию товар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-мерческих организа-ций), индивидуаль-ным предпринимате-лям, физическим лицам – производите-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-ние и распоряжение муниципальным имуществом Воло-товского муниципаль-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720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-нию, пользованию, формированию и распоряжением муниципальным имуществом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8,270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-ряжению земельными участками, находя-щимися в муници-пальной собствен-ности, и земельными участками, государст-венная собственность на которые не разг-раничена в границах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66,064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21,559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69,0562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школь-ного и общего образо-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170,84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9,339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9,4362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«Развитие дошкольного образования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6,24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57,44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57,44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57,44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26,94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139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2362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0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-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44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-тельности образова-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-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-тельного образования в Волотовском муниципальном округе" Программы "Развитие образования и молодежной поли-тики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93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" Создание усло-вий для повышения качественного уровня оказания услуг дополнительного образования детей,  проведения комплекса мероприятий по внедрению новых условий их реализ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7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организаций дополнительного образования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-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 ,здорового образа жизн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-ки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4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« 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-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 783,324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749,1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696,52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-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 921,424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927,2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874,62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«Обеспечение выполнение государственных полномочий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 921,424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927,2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874,62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-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-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902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902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69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89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80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32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32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-венных полномочий по оказанию социаль-ной поддержки обучающимся муниципальных образовательных организ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-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-альной поддержки обучающимся образовательных организаций являющими  членами семьи граждан. призванных на военную службу по мобилизации. граждан заключивших контракт о прохожде-нии военной службы. граждан заключивших контракт о доброволь-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-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0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-тельных организаций  являющими  членами семьи граждан. призванных на военную службу по мобилизации. граждан заключивших контракт о прохожде-нии военной службы. граждан заключивших контракт о доброволь-ном содействии в выполнении задач.возложенных на Вооруженные Силы Российской Федерации семей мобилизованны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й по модернизации школьных систем образования (на выполнение работ не включенных в пере-чень по капитальному ремонту зданий муниципальных общеобразовательных организаций подлежа-щих софинансирова-нию из федерального бюджета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-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-ных ремонтов зданий общеобразовательных организ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-тий по модернизации школьных систем образования сверх соглашения (на выполнение работ не включенных в пере-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-тий по модернизации школьных систем образования (на выполнение работ не включенных в пере-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-тий по модернизации школьных систем образования сверх соглашения (на выполнение работ не включенных в пере-чень по капитальному ремонту зданий муниципальных общеобразовательных организаций 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1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1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центров образо-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-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-ние и функционирова-ния целевой модели цифровой образова-тельной среды в общеобразовательных организац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-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97,9917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замену окон в муниципальных организац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867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6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-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52,7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3,4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2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6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5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6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-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13,1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1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5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5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-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1,2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9,3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6,03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3,78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3,78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3,78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63,78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63,78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37,46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5584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6,5584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5584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5584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7,3595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7,3595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7,3595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7,3595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-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3,54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3,54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3,54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3,54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-ваниями средств орга-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-ваниями средств орга-низации движения транспортных средств и пешехо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-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-тельная политика на территории Волотовс-кого муниципального округа на 2021-2029 г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в сфере градостроительной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-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68,7607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71,1607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69,2537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хранение и разви-тие традиционной народной культуры Волотовск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89,152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957,852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955,9052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«Укрепление материально-технической базы учреждений культурно-досугового тип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4,052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-ные на финансовую поддержку учреждений (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-ных мероприятий муниципальной программы Развития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-рования из областного и федеральных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« Создание и продвижение конкурентноспособных продуктов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«Содержание учреждения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346,908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006,008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006,0484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«Укрепление материально-технической базы библиотек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по муниципальному стандарт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«Развитие кадро-вого потенциал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"Обеспечение равного доступа всех слоев населения к культурным ценност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библиоте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32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«Развитие кадро-вого потенциал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-заций дополнитель-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«Содержание учреждения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-рии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9,1722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-рии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-турно-массовых и спортивных мероприят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P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 Спорт - норма жизн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P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малых спортивных площа-док, на которых возможно проводить тестирование населе-ния в соответствии с Всероссийским физкультурно-спортивным комплексом "Готов к труду и оборон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P5522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P5522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P5522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P5522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34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-ности субъектов деятельности субъектов малого и среднего предпринимательства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7,34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ддержка малого и среднего предпринимательства, включая крестьянские (фермерские) хозяйства,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-вание электронного правительства в Волотовском муниципальном округ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-тия в области информационно-коммуникационных технологий и связ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разработки и внедре-ния информационых систем и автоматизированных рабочих мест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-рии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-ванию конкуретноспо-собного туристическо-го продукта. развитие сферы туризм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"Содействие развитию туристической инфраструктур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Защита населения и терри-торий от чрезвычай-ных ситуаций природ-ного и техногенного характер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 Минимизация последствий чрезвы-чайных ситуаций природного и техно-генного характер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ранение и обновление матери-ального резерва, предназначенного для ликвидации чрезвычайных ситу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населе-ния Волотовского муниципального округа банными услугами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-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3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3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-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3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-ные на финансовую поддержку учреждений (а 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-та на реализацию мероприятий муниципальной программы "Развитие коммунальной инфраструктуры и повышения качества жилищно-коммуналь-ных услуг в Волотовс-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9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9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9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9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-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29,10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-тий по озеленению территорий, поддержание братских и гражданск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то-рии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-ной, противопожарной безопасности, безо-пасности передвиже-ния на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92,22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92,22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2,22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42,22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направленные на борьбу с борщевико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транс-портной инфраструк-туры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-вания остановок общественного транспор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-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-пожарная безопас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Формиро-вание современной городской среды в п. Волот Волотовского муниципальн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-пальных программ. направленных на благоустройство дворовых территорий многоквартирных домов и на благо-устройство общест-венных территор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1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Огражде-ние спортивной пло-щадки д.Славитино с установкой дополни-тельных спортивных тренажер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 посвященных Году педагога и наставн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7,55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38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61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135,15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1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4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444,95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04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04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314,45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301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301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24,95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19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64,15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-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Другие общегосу-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7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-венных (муниципаль-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0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-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9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-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559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559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059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-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-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9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9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9,7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6,7557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4,63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2,743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-ные на финансовую поддержку учреждений по предоставлению субсидии муници-пальному унитарному предприят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9,39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9,39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9,39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9,39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омпенсацию платы за найм гражданам муниципальных жилых помещений .мобилизованным в ходе частичной мобилизации и членам их сем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7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7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7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7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обеспечения твердым топливом (дрова) семей граждан. признанных на военную службу по мобилизации. граждан.заключивших контракт о доброволь-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-чение деятельности учреждений, не отнесенные к муниципальным программам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81,5376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1,48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2,6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 "Сервисный центр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861,48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16,28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37,4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95,98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5,98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5,98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снегоуборочной машин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-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-родном сообщении по регулируемым тариф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411,2635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77,889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576,48500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риложение 12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 Стро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276"/>
        <w:gridCol w:w="1134"/>
        <w:gridCol w:w="1134"/>
        <w:gridCol w:w="1134"/>
        <w:gridCol w:w="1417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«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й 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олотовскийМСК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669,95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ки500,150 туризм, текущий ремонт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риобретение объектов особо ценного движимого имущества в части оборудования,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23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Сервис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3090,89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у лизинговых платежей, снегоуборочная машина -2800,0</w:t>
            </w:r>
          </w:p>
        </w:tc>
      </w:tr>
      <w:tr>
        <w:trPr>
          <w:trHeight w:val="39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21,04</w:t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2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2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0,74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ям: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276"/>
        <w:gridCol w:w="1134"/>
        <w:gridCol w:w="1134"/>
        <w:gridCol w:w="1134"/>
        <w:gridCol w:w="1559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«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й 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олотовскийМСК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704,95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ки500,150 туризм, текущий ремонт; 35,0 компьютер «Пушкинская карта»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риобретение объектов особо ценного движимого имущества в части оборудования,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23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Сервис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2714,85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у лизинговых платежей, снегоуборочная машина -2423,95829</w:t>
            </w:r>
          </w:p>
        </w:tc>
      </w:tr>
      <w:tr>
        <w:trPr>
          <w:trHeight w:val="39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78,49</w:t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2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2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8,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ям:»</w:t>
            </w:r>
          </w:p>
        </w:tc>
      </w:tr>
    </w:tbl>
    <w:p>
      <w:pPr>
        <w:pStyle w:val="ConsPlusNormal"/>
        <w:widowControl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2 Дополнить строками следующего содержания</w:t>
      </w:r>
      <w:r>
        <w:rPr>
          <w:b/>
          <w:szCs w:val="28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276"/>
        <w:gridCol w:w="1134"/>
        <w:gridCol w:w="1134"/>
        <w:gridCol w:w="1134"/>
        <w:gridCol w:w="1559"/>
      </w:tblGrid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«9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сидия на осуществление мероприятий по укреплению материальной 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0323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Сервис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363,29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ализация отдельных мероприятий программы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742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олотовскийМСК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теры»</w:t>
            </w:r>
          </w:p>
        </w:tc>
      </w:tr>
    </w:tbl>
    <w:p>
      <w:pPr>
        <w:pStyle w:val="ConsPlusNormal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120" w:after="0"/>
        <w:ind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3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46:00Z</dcterms:created>
  <dc:creator>USER</dc:creator>
  <dc:description/>
  <cp:keywords/>
  <dc:language>en-US</dc:language>
  <cp:lastModifiedBy>Морозова Лариса Евгеньевна</cp:lastModifiedBy>
  <cp:lastPrinted>2023-02-27T09:48:00Z</cp:lastPrinted>
  <dcterms:modified xsi:type="dcterms:W3CDTF">2023-02-27T06:55:00Z</dcterms:modified>
  <cp:revision>5</cp:revision>
  <dc:subject/>
  <dc:title>А д м и н и с т р а ц и я  В о л о т о в с к о г о  р а й о н а</dc:title>
</cp:coreProperties>
</file>