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02.2023         № 28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3-2025 годы, утвержденный решением Думы Волотовского муниципального округа от 24.10.2022 № 25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аздел 2.2.1 «Перечень муниципального имущества, подлежащего приватизации в 2023 году», строками 3 - 10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89"/>
        <w:gridCol w:w="3237"/>
        <w:gridCol w:w="2829"/>
      </w:tblGrid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земельным участк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лощадью 225 кв. м с кадастровым номером53:04:0090902:82, земельный участок с кадастровым номером 53:04:0090902:47, расположенные по адресу: РФ, Новгородская обл., Волотовский муниципальный округ, д. Верехново, 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. № 53:04:0010402:2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е сети п. Волот (ул. Красная, ул. Школьная). Газопровод к котельной № 4 в пос. Волот Этап YI, земельный участок с кад. № 53:04:0010502:2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котельной №2 по ул. Комсомольская в п. Волот Новгородской области, земельный участок с кад. № 53:04:0010505:2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ул. Школьная, соор.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е сети в пос. Волот (ул. Красная, ул. Школьная) газопровод к котельной № 4, этап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соор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 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от ул. Победы д.9 до ул. Мира д. 11, 13, 15, 17 в д. Волот Волотовского района Новгород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2:00Z</dcterms:created>
  <dc:creator>КУМИ</dc:creator>
  <dc:description/>
  <cp:keywords/>
  <dc:language>en-US</dc:language>
  <cp:lastModifiedBy>Морозова Лариса Евгеньевна</cp:lastModifiedBy>
  <cp:lastPrinted>2023-02-02T12:04:00Z</cp:lastPrinted>
  <dcterms:modified xsi:type="dcterms:W3CDTF">2023-02-02T09:05:00Z</dcterms:modified>
  <cp:revision>6</cp:revision>
  <dc:subject/>
  <dc:title>Российская      Федерация</dc:title>
</cp:coreProperties>
</file>