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2.2023         № 28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отчета 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, в 2022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прогнозным планом (программой) приватизации имущества, находящегося в муниципальной собственности Волотовского муниципального округа на 2022-2024 годы, утвержденным решением Думы Волотовского муниципального округа от 26.11.2021 № 16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sub_100">
        <w:r>
          <w:rPr>
            <w:rStyle w:val="InternetLink"/>
            <w:sz w:val="28"/>
            <w:szCs w:val="28"/>
          </w:rPr>
          <w:t>прилагаемый отчет об итогах выполнения прогнозного план</w:t>
        </w:r>
      </w:hyperlink>
      <w:r>
        <w:rPr>
          <w:sz w:val="28"/>
          <w:szCs w:val="28"/>
        </w:rPr>
        <w:t>а (программы) приватизации имущества, находящегося в муниципальной собственности Волотовского муниципального округа,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олотовского муниципального округа от 02.02.2023      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, в 2022году</w:t>
      </w:r>
    </w:p>
    <w:p>
      <w:pPr>
        <w:pStyle w:val="Normal"/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нозный план (программа) приватизации муниципального имущества Волотовского муниципального округа на 2022 год (далее - план приватизации) утвержден решением Думы Волотовского муниципального округа от 26.11.2021 года № 168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/>
      </w:pPr>
      <w:r>
        <w:rPr/>
        <w:t>подлежащего приватизации в 2022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3"/>
        <w:gridCol w:w="3376"/>
        <w:gridCol w:w="14"/>
        <w:gridCol w:w="26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городская область, р-н Волотовский, д. Дерглец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 12а, пом.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 4 в пос. Волот Этап YI, земельный участок с кад. № 53:04:0010502:23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 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ул. Школьная, соор.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 4, этап 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соор.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 9 до ул. Мира д. 11, 13, 15, 17 в д. Волот Волотовского района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АП общей площадью 61,7 кв. м 1984 года постройки кадастровый номер 53:04:0070201:168 с земельным участком общей площадью 425 кв. м кадастровый номер 53:04:0070201:8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Новгородская обл., Волотовский муниципальный округ, д. Учно, ул. Центральная, д. 25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общей площадью 130,9 кв. м 1988 года постройки кадастровый номер 53:04:0010505:58 с земельным участком общей площадью 294 кв. м., кад. № 53:04:0070201:81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округ, п. Волот, ул. Володарского, д. 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од цемент с земельным участко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округ, д. Городцы, ул. Центральная, д. 37а, кад. № зд. 53:04:0000000:2074, площадью 82,8 кв. м, 1979 года постройки, кад. № з/у 53:04:0040202:104, площадью 408 кв. 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глицкого сельского клуба с земельным участко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лощадью 109,3 кв. м с кадастровым номером 53:04:0051401:51, 1985 года постройки и земельный участок площадью 507 кв. м, с кадастровым номером 53:04:0051401:28, расположенные по адресу: РФ, Новгородская область, Волотовский муниципальный округ, деревня Раглицы, улица Волотовская, дом 6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5195, 2006 года выпуска, № двигателя 63184431, цвет кузова светло-серый, мощность двигателя 128л.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земельным участко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, расположенные по адресу: РФ, Новгородская обл., Волотовский муниципальный округ, д. Верехново, 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</w:tbl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з 15 объектов, включенных в Программу, реализовано 2 объ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ированного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ind w:left="-4620" w:hanging="0"/>
              <w:jc w:val="center"/>
              <w:rPr/>
            </w:pPr>
            <w:r>
              <w:rPr/>
              <w:t xml:space="preserve">п/п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од цемент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округ, д. Городцы, ул. Центральная, д. 37а, кад. № зд. 53:04:0000000:2074, площадью 82,8 кв. м, 1979 года постройки, кад. № з/у 53:04:0040202:104, площадью 40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5195, 2006года выпуска, № двигателя 63184431, цвет кузова светло-серый, мощность двигателя 128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left="807" w:hanging="0"/>
        <w:rPr/>
      </w:pPr>
      <w:r>
        <w:rPr/>
        <w:t>Остались нереализованными 13 объек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3"/>
        <w:gridCol w:w="3376"/>
        <w:gridCol w:w="14"/>
        <w:gridCol w:w="26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городская область, р-н Волотовский, д. Дерглец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8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 12а, пом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 4 в пос. Волот Этап YI, земельный участок с кад. № 53:04:0010502:23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 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ул. Школьная, соор.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 4, этап 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соор.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 9 до ул. Мира д. 11, 13, 15, 17 в д. Волот Волотовского района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АП общей площадью 61,7 кв. м 1984 года постройки кадастровый номер 53:04:0070201:168 с земельным участком общей площадью 425 кв. м кадастровый номер 53:04:0070201:8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Новгородская обл., Волотовский муниципальный округ, д. Учно, ул. Центральная, д. 25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общей площадью 130,9 кв. м 1988 года постройки кадастровый номер 53:04:0010505:58 с земельным участком общей площадью 294 кв. м., кад. № 53:04:0070201:81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округ, п. Волот, ул. Володарского, д. 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глицкого сельского клуба с земельным участко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лощадью 109,3 кв. м с кадастровым номером 53:04:0051401:51, 1985 года постройки и земельный участок площадью 507 кв. м, с кадастровым номером 53:04:0051401:28, расположенные по адресу: РФ, Новгородская область, Волотовский муниципальный округ, деревня Раглицы, улица Волотовская, дом 6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земельным участко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, расположенные по адресу: РФ, Новгородская обл., Волотовский муниципальный округ, д. Верехново, 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</w:tbl>
    <w:p>
      <w:pPr>
        <w:pStyle w:val="Normal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 приватизации муниципального имущества в 2022 году в бюджет Волотовского муниципального округа поступило 206,5 тысяч рублей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7:00Z</dcterms:created>
  <dc:creator>КУМИ</dc:creator>
  <dc:description/>
  <cp:keywords/>
  <dc:language>en-US</dc:language>
  <cp:lastModifiedBy>Морозова Лариса Евгеньевна</cp:lastModifiedBy>
  <cp:lastPrinted>2023-02-02T12:01:00Z</cp:lastPrinted>
  <dcterms:modified xsi:type="dcterms:W3CDTF">2023-02-02T09:03:00Z</dcterms:modified>
  <cp:revision>6</cp:revision>
  <dc:subject/>
  <dc:title>Российская      Федерация</dc:title>
</cp:coreProperties>
</file>