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1.2023        № 28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16.12.2022 № 270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1.1. В пункте 1 подпункты 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общий объем расходов бюджета муниципального округа в сумме 216 011,2893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322,259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10,4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66 389,07951 тыс. рублей, на 2024 год в сумме 91 625,83900 тыс. рублей, на 2025 год – в сумме 90 038,75500 тыс. рубл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сточники внутреннего финансирования дефицита бюджета Волотовского муниципального округа на </w:t>
      </w:r>
      <w:r>
        <w:rPr>
          <w:b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81"/>
        <w:gridCol w:w="1378"/>
        <w:gridCol w:w="1134"/>
        <w:gridCol w:w="1134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 цита бюдж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2322,2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2,2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2,2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4 изложить в следующей редакции</w:t>
      </w:r>
      <w:r>
        <w:rPr/>
        <w:t>: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5"/>
        <w:gridCol w:w="696"/>
        <w:gridCol w:w="1474"/>
        <w:gridCol w:w="576"/>
        <w:gridCol w:w="1374"/>
        <w:gridCol w:w="1374"/>
        <w:gridCol w:w="137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-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2,57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1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1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8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8,5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8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198,5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5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5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-бильных дорог общего пользо-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-бильных дорог общего пользо-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-бильных дорог общего пользо-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46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-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екущий ремонт тротуаров (восстановление несущей способ-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-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3,03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183,03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-нений и граж-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7,30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-зования населенных пунк-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48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-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5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58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18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2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1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-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-зования насе-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7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9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89,797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-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ектно-сметная документация на востановление во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рганизация рабо-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42,764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21,25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48,75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00,0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783,9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-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-ности, антитерро-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-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 24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48,424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632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61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62,1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деятельности центров образова-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"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-вания и молодеж-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"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0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827,160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827,160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99,05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59,1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док, на которых возможно проводить тестирование населе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30P55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277,829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39,986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32,65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78,75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8,75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 978,75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05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8,629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2,21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00,38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20,6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286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.мобилизованным в ходе частичной мобилизации и членам и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31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6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 011,289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5 изложить в следующе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4"/>
        <w:gridCol w:w="1424"/>
        <w:gridCol w:w="559"/>
        <w:gridCol w:w="1605"/>
        <w:gridCol w:w="1605"/>
        <w:gridCol w:w="1602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91,106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533,67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16,85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16,85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3 908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16,85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6,05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77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10,629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4,21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4,04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9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6,89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61,2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2,34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84,79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31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48,09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ановление вонских захорон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47,964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00,0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48,424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8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2,660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192,660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1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док, на которых возможно проводить тестирование населе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 011,289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Приложение 6 изложить в следующей редакции: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0"/>
        <w:gridCol w:w="696"/>
        <w:gridCol w:w="576"/>
        <w:gridCol w:w="1441"/>
        <w:gridCol w:w="1441"/>
        <w:gridCol w:w="1441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5,26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0,8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79,3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79,4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2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57,4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9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-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-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ановление во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34,5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89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36,5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872,6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 872,624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02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02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89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32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4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52,7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1,2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8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5,3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2,0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3,760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4,1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46,9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5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9,1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P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 Спорт - норма жизн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P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лых спортивных площадок, на которых возможно проводить тестирование населения в соответствии с Всероссийским физкультурно-спортивным комплексом "Готов к труду и оборон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P552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12,27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37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9,1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99,4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7,0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36,8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06,3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16,8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6,05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8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7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82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8,73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3,23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 011,2893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2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USER</dc:creator>
  <dc:description/>
  <cp:keywords/>
  <dc:language>en-US</dc:language>
  <cp:lastModifiedBy>Морозова Лариса Евгеньевна</cp:lastModifiedBy>
  <cp:lastPrinted>2023-01-30T12:25:00Z</cp:lastPrinted>
  <dcterms:modified xsi:type="dcterms:W3CDTF">2023-01-30T09:33:00Z</dcterms:modified>
  <cp:revision>8</cp:revision>
  <dc:subject/>
  <dc:title>А д м и н и с т р а ц и я  В о л о т о в с к о г о  р а й о н а</dc:title>
</cp:coreProperties>
</file>