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12.2023  № 205-рг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970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ведении инвентаризац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06.12.2011 № 402-ФЗ «О бухгалтерском учете», пунктом 79 федерального стандарта «Концептуальные основы бухгалтерского учета и отчетности организаций государственного сектора», утвержденного приказом Министерства финансов Российской Федерации от 31.12.2016 № 256, в целях обеспечения достоверности данных бухгалтерского учета и отчетности Администрации Волотов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Создать комиссию для проведения инвентаризации в Администрации Волотовского муниципального округ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4"/>
        <w:gridCol w:w="648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Л.Е.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ркина Е.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и земельны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- бухгалтер отдела                бухгалтерского учета и отчетности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ровести инвентаризацию нефинансовых активов по состоянию на 01 декабря 2023 года, имущества на забалансовых счетах, финансовых активов и обязательств по состоянию на 01 января 2024 года.   </w:t>
      </w:r>
    </w:p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 инвентаризации приступить 01 декабря 2023 года и окончить 31 декабря 2023 года.</w:t>
      </w:r>
    </w:p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Материалы по инвентаризации сдать в бухгалтерию не позднее 18 января 2024 года.</w:t>
      </w:r>
    </w:p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      А.И Л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3:00Z</dcterms:created>
  <dc:creator>USER</dc:creator>
  <dc:description/>
  <cp:keywords/>
  <dc:language>en-US</dc:language>
  <cp:lastModifiedBy>Морозова Лариса Евгеньевна</cp:lastModifiedBy>
  <cp:lastPrinted>2021-02-01T08:33:00Z</cp:lastPrinted>
  <dcterms:modified xsi:type="dcterms:W3CDTF">2023-12-04T11:53:00Z</dcterms:modified>
  <cp:revision>2</cp:revision>
  <dc:subject/>
  <dc:title>А д м и н и с т р а ц и я  В о л о т о в с к о г о  р а й о н а</dc:title>
</cp:coreProperties>
</file>