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69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5" r="-6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АДМИНИСТРАЦИЯ ВОЛОТОВСКОГО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7.11.2023  № 204-рг</w:t>
      </w:r>
    </w:p>
    <w:p>
      <w:pPr>
        <w:pStyle w:val="Normal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6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Волотовского муниципального округа от 25.12.2020 № 21-рг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2.2011 № 402-ФЗ, Приказом Минфина России от 21.12.2022 № 192, Уставом Волотовского муниципального округа, внести в распоряжение Администрации Волотовского муниципального округа от 25.12.2020 № 21-рг «Об утверждении Учетной политики Администрации Волотовского муниципального округа для целей бюджетного учет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 В пункт 9.20 «Табель учета использования рабочего времени (ф. 0504421)</w:t>
      </w:r>
      <w:r>
        <w:rPr>
          <w:sz w:val="28"/>
          <w:szCs w:val="28"/>
        </w:rPr>
        <w:t xml:space="preserve"> дополнен условными обозначениями» дополнить строкой следующего содержания: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Временная нетрудоспособность без назначения пособия в случаях, предусмотренных законодательств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»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7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В приложение № 1 «рабочий план счетов» внести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57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:</w:t>
      </w:r>
    </w:p>
    <w:p>
      <w:pPr>
        <w:pStyle w:val="Normal"/>
        <w:tabs>
          <w:tab w:val="clear" w:pos="708"/>
          <w:tab w:val="left" w:pos="720" w:leader="none"/>
          <w:tab w:val="left" w:pos="57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1275"/>
        <w:gridCol w:w="993"/>
        <w:gridCol w:w="3934"/>
      </w:tblGrid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я»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795" w:leader="none"/>
        </w:tabs>
        <w:jc w:val="both"/>
        <w:rPr/>
      </w:pPr>
      <w:r>
        <w:rPr>
          <w:sz w:val="28"/>
          <w:szCs w:val="28"/>
        </w:rPr>
        <w:t>и</w:t>
      </w:r>
      <w:r>
        <w:rPr/>
        <w:t>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1275"/>
        <w:gridCol w:w="993"/>
        <w:gridCol w:w="3934"/>
      </w:tblGrid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я (земельные участки)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1275"/>
        <w:gridCol w:w="993"/>
        <w:gridCol w:w="3934"/>
      </w:tblGrid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ценение программного обеспечения и баз данных»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1275"/>
        <w:gridCol w:w="993"/>
        <w:gridCol w:w="3934"/>
      </w:tblGrid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ценение недвижимого имущества, составляющее казну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ценение движимого имущества, составляющее казну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ценение непроизведенных активов составляющее казну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ценение материальных запасов составляющее казну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после стр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1275"/>
        <w:gridCol w:w="993"/>
        <w:gridCol w:w="3934"/>
      </w:tblGrid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счеты по авансам по пенсиям, пособиям, выплачиваемым работодателями, нанимателями бывшим работникам в денежной форме»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1275"/>
        <w:gridCol w:w="993"/>
        <w:gridCol w:w="3934"/>
      </w:tblGrid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авансам на приобретение акций и по иным формам участия в капитале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после стр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1275"/>
        <w:gridCol w:w="993"/>
        <w:gridCol w:w="3934"/>
      </w:tblGrid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ы по безвозмездным перечислениям текущего характера нефинансовым организациям государственного сектора на производство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</w:t>
      </w:r>
      <w:r>
        <w:rPr/>
        <w:t>ополнить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1275"/>
        <w:gridCol w:w="993"/>
        <w:gridCol w:w="3934"/>
      </w:tblGrid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ы по безвозмездным перечислениям текущего характера некоммерческим организациям и физическим лицам – производителям товаров, работ и услуг на производство»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1275"/>
        <w:gridCol w:w="993"/>
        <w:gridCol w:w="3934"/>
      </w:tblGrid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ы по пенсиям, пособиям, выплачиваемым работодателями, нанимателями бывшим работникам»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1275"/>
        <w:gridCol w:w="993"/>
        <w:gridCol w:w="3934"/>
      </w:tblGrid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пенсиям, пособиям, выплачиваемым работодателями, нанимателями бывшим работникам в денежной форме       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1275"/>
        <w:gridCol w:w="993"/>
        <w:gridCol w:w="3934"/>
      </w:tblGrid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ы по страховым взносам на обязательное пенсионное страхование на выплату страховой части трудовой пенси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1275"/>
        <w:gridCol w:w="993"/>
        <w:gridCol w:w="3934"/>
      </w:tblGrid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единому налоговому платежу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9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единому страховому тарифу»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795" w:leader="none"/>
        </w:tabs>
        <w:jc w:val="both"/>
        <w:rPr/>
      </w:pPr>
      <w:r>
        <w:rPr>
          <w:sz w:val="28"/>
          <w:szCs w:val="28"/>
        </w:rPr>
        <w:tab/>
        <w:t>3. Внесенные изменения действуют при формировании объектов учета с 01.01.2023 года.</w:t>
      </w:r>
    </w:p>
    <w:p>
      <w:pPr>
        <w:pStyle w:val="Normal"/>
        <w:tabs>
          <w:tab w:val="clear" w:pos="708"/>
          <w:tab w:val="left" w:pos="720" w:leader="none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                                                                                                  А.И. Лыж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2:00Z</dcterms:created>
  <dc:creator>USER</dc:creator>
  <dc:description/>
  <cp:keywords/>
  <dc:language>en-US</dc:language>
  <cp:lastModifiedBy>Морозова Лариса Евгеньевна</cp:lastModifiedBy>
  <cp:lastPrinted>2021-02-01T08:33:00Z</cp:lastPrinted>
  <dcterms:modified xsi:type="dcterms:W3CDTF">2023-11-27T13:42:00Z</dcterms:modified>
  <cp:revision>2</cp:revision>
  <dc:subject/>
  <dc:title>А д м и н и с т р а ц и я  В о л о т о в с к о г о  р а й о н а</dc:title>
</cp:coreProperties>
</file>