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.11.2023  № 203-рг</w:t>
      </w:r>
    </w:p>
    <w:p>
      <w:pPr>
        <w:pStyle w:val="Normal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64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на рассмотрение Думы Волотовского муниципального округа проекта решения «О внесении изменений в решение Думы Волотовского муниципального округа от 16.12.2022 № 27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</w:rPr>
        <w:t>Внести на рассмотрение Думы Волотовского муниципального округа проект решения «О внесении изменений в решение Думы Волотовского муниципального округа от 16.12.2022 № 270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</w:rPr>
        <w:t>Назначить представителем Администрации муниципального округа при рассмотрении данного вопроса в Думе Волотовского муниципального округа председателя комитета финансов Н.В.Кириллов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Глава муниципального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округа</w:t>
        <w:tab/>
        <w:tab/>
        <w:tab/>
        <w:tab/>
        <w:tab/>
        <w:tab/>
        <w:tab/>
        <w:tab/>
        <w:tab/>
        <w:tab/>
        <w:t>А.И. Лыжов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ab/>
        <w:tab/>
        <w:tab/>
        <w:tab/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ind w:right="-142" w:hanging="0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от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6.12.2022 № 270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решение Думы Волотовского муниципального округа от 16.12.2022 № 270 «</w:t>
      </w:r>
      <w:r>
        <w:rPr>
          <w:color w:val="000000"/>
          <w:sz w:val="28"/>
          <w:szCs w:val="28"/>
        </w:rPr>
        <w:t>О бюджете муниципального округа на 2023 год и на плановый период 2024 и 2025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35 от 30.12.2022; № 2 от 31.01.2023; № 4 от 28.02.2023; № 9 от 28.04.2023; 13 от 13.05.2023; № 17 от 23.06.2023; № 21 от 04.08.2023; № 24 от 01.09.2023; № 27 от 27.10.2023;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1.1. </w:t>
      </w:r>
      <w:r>
        <w:rPr>
          <w:szCs w:val="28"/>
        </w:rPr>
        <w:t>В пункте 1 под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), 2), 3),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50 437,9766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, в том числе собственные доходы в сумме 47 757,71000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бщий объем расходов бюджета муниципального округа в сумме 255 854,49811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муниципального округа в сумме 5 416,5215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или в размере 23,1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1.2. </w:t>
      </w:r>
      <w:r>
        <w:rPr>
          <w:szCs w:val="28"/>
        </w:rPr>
        <w:t>В пункте 2 под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>1), 2)</w:t>
      </w:r>
      <w:r>
        <w:rPr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прогнозируемый общий объем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2024 год в сумме 142 661,22500 тыс. руб. и на 2025 год в сумме 142 842,48500 тыс. руб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2024 год в сумме 142 661,22500 тыс. руб., в том числе условно утвержденные расходы в сумме 2382,23000 тыс. руб., и на 2025 год в сумме 142 842,48500 тыс. руб., в том числе условно утвержденные расходы в сумме 4810,90000 тыс. руб.»;</w:t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 Пункт 11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 Утвердить объем межбюджетных трансфертов, получаемых из других бюджетов бюджетной системы Российской Федерации, на 2023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 877,68756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92 609,1750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на 2025 год в сумме 90 304,75500 тыс. рублей».</w:t>
      </w:r>
    </w:p>
    <w:p>
      <w:pPr>
        <w:pStyle w:val="TextBodyIndent"/>
        <w:ind w:firstLine="567"/>
        <w:rPr/>
      </w:pPr>
      <w:r>
        <w:rPr>
          <w:szCs w:val="28"/>
          <w:shd w:fill="FFFFFF" w:val="clear"/>
        </w:rPr>
        <w:t>1.4.</w:t>
      </w:r>
      <w:r>
        <w:rPr>
          <w:color w:val="000000"/>
          <w:szCs w:val="28"/>
        </w:rPr>
        <w:t xml:space="preserve"> Пункт 1</w:t>
      </w:r>
      <w:r>
        <w:rPr>
          <w:color w:val="000000"/>
          <w:szCs w:val="28"/>
          <w:lang w:val="ru-RU"/>
        </w:rPr>
        <w:t xml:space="preserve">2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Style23"/>
        <w:spacing w:before="0" w:after="180"/>
        <w:ind w:firstLine="567"/>
        <w:contextualSpacing/>
        <w:jc w:val="both"/>
        <w:rPr/>
      </w:pPr>
      <w:r>
        <w:rPr>
          <w:sz w:val="28"/>
          <w:szCs w:val="28"/>
        </w:rPr>
        <w:t xml:space="preserve">«12. Утвердить общий объем бюджетных ассигнований на исполнение публичных нормативных обязательств на 2023 год в сумме 4407,77022 тыс.руб., на 2024 год в сумме </w:t>
      </w:r>
      <w:r>
        <w:rPr>
          <w:color w:val="000000"/>
          <w:sz w:val="28"/>
          <w:szCs w:val="28"/>
        </w:rPr>
        <w:t xml:space="preserve">2 880,60000 </w:t>
      </w:r>
      <w:r>
        <w:rPr>
          <w:sz w:val="28"/>
          <w:szCs w:val="28"/>
        </w:rPr>
        <w:t>тыс.руб., на 2025 год – в сумме 3090,94300 тыс. руб.»</w:t>
      </w:r>
    </w:p>
    <w:p>
      <w:pPr>
        <w:pStyle w:val="TextBodyIndent"/>
        <w:rPr/>
      </w:pPr>
      <w:r>
        <w:rPr>
          <w:szCs w:val="28"/>
          <w:lang w:val="ru-RU"/>
        </w:rPr>
        <w:t>1.5. Приложение 1 изложить в следующей редакции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1560"/>
        <w:gridCol w:w="1559"/>
        <w:gridCol w:w="1417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437,97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661,2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42,48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7,7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52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7,7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8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8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1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5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2,0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8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-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3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400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33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34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1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5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6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2 8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37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3 74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 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03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1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2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7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100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200000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600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05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06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19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61160120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60709005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457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61171502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145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81171502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228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11171502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83,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80,26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 609,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04,75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77,68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09,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04,75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17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0,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7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0,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7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0,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71,62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5,13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>
                <w:color w:val="000000"/>
              </w:rPr>
              <w:t>892202252991400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,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304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792,2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55,3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03,28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rPr>
                <w:color w:val="000000"/>
              </w:rPr>
            </w:pPr>
            <w:r>
              <w:rPr>
                <w:color w:val="000000"/>
              </w:rPr>
              <w:t>89220225467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37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25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19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55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3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округов в целях софинансирования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>
                <w:color w:val="000000"/>
              </w:rPr>
              <w:t>892202255991400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3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1"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575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2,47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30,64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30,64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 665,69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179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201,9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1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15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60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7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54,72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18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2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Субвенция бюджетам муниципальных округ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89220235179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530314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1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93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6,96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6,96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196001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7,42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5. Приложение 4 изложить в следующей редакции: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48"/>
        <w:gridCol w:w="874"/>
        <w:gridCol w:w="1028"/>
        <w:gridCol w:w="566"/>
        <w:gridCol w:w="1369"/>
        <w:gridCol w:w="1615"/>
        <w:gridCol w:w="1509"/>
      </w:tblGrid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19,776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8,92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543,12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69,6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0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0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3,6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3,6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3,6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6,6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7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7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4,6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7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7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50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875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924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,34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,34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81,674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,34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34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34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82,944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5,0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1,884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82,944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,0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1,884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82,944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5,0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1,884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7,8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2,8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2,8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30,7805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,2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0,554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119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119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9668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9668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-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878,03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60,53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78,03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0,53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2,04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3,86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10000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11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5,11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5,11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75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0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9,736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9,736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137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137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3,70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3,70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3,70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3,70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,594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,594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11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11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59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7,99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4,336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11,74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9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9,7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3,74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631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1,74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1,74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5,44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5,84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5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5,8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«Раcсвет» (Приобретениеспортивного оборудования для Городецкого сельского дома культуры д. Городц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3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7,56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54,8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7,56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4,8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7,56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4,8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1,56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13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1,56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13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1,56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413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1,4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3,096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46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46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,0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,0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853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9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853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74,91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74,91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6,36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36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1,16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1,16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8,55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8,55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Благоустройс тво кладбища в д. Дерглец Волотовского муниципальн ого округа замена ограждения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 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5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9,77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87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,176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97,2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1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1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89,2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7,8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55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1,55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64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64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1,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1,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5,1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58,1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0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0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(Замена окон и установка двери в Славитинском сельском доме культур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59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59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559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94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94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94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70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94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94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41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5,41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5,41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7,0928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7,0928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7,0928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23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3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35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73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73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588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588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57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7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7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0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0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0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6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 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финансового (финансово -бюджетного) надзо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954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5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42,3799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23,32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48,91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7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6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16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6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916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16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16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1 629,028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787,259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814,75626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86,54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32,24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59,8359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7,604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33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47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56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56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47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239,045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8,454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7,625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474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являющими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3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74,3795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9,100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2,2744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545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 344,808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9 987,92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15,32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 247,408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875,92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819,32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75,1413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75,1413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50,2999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50,2999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здание спортивной площадки МАОУ "Волотовская средняя школ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за счет местного бюджета в связи с необходимостью изменений объемов м видов работ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15,817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15,817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учрежд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2S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 072,2668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447,52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94,92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 304,4668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 304,4668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13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13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7,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7,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10,942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10,942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874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 181,0675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7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7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7,9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7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E17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7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7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6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69,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62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62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6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6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71,58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2,1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201S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2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6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5,3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8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7,28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7,28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20,1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7,18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8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8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81,1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8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 посвященных Году педагога и наставн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88,178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58,178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 организаций) муниципальными финансами и ведению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621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21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24,82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924,82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129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04,3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04,3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716,40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2526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99,0526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75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103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5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учреждений культу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10702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37,1533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55,26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 870,1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6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2031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6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комплектования книжных фондов библиотек при условии софинансир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7,085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библиоте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085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085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8,8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078,8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349,725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49,725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49,725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9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9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родительской 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81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170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6297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68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2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мероприят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30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24,146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финансового (финансово -бюджетного) надзо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4,146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4,146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1,544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1,544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1,544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4,046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49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внутреннего и муниципального дол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93,3717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18,61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84,443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1 047,9948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39,41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94,9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360,7412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51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01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80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80,1412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80,1412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37,79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270,64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15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0442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0442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896,353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97,21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68,6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3,8161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00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4,912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22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,192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338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338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 Формирование муниципальной собственности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1,808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12,428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11,444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11,444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6,4057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6,4057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6,15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37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1,77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6557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6557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83,1570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учреждения"Сервисный центр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92,258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 192,258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52,6676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9,4926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9,4926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99,4926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3,4926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98,296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8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54,346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« Реализация государственной политики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9,331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19,331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99,4346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6,978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6,978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978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2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апитального ремонта и придомовой территории МКДпобедителя конкурса "Лучшая благоустроенная территор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714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714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6,978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978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8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978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67,456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а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0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,27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9,27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27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27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 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9,49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9,49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78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78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2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905,2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еятельности центра военно – патриотического воспитания и подготовки молодежи к военной служб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7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2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0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0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учреждения"Сервисный центр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42,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муниципальных служащ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омпенсацию платы за найм гражданам муниципальных жилых помещений .мобилизованным в ходе частичной мобилизации и членам их сем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854,498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661,225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42,48500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6. Приложение 5 изложить в следующей редакции:</w:t>
      </w:r>
    </w:p>
    <w:p>
      <w:pPr>
        <w:pStyle w:val="TextBodyInden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13"/>
        <w:gridCol w:w="943"/>
        <w:gridCol w:w="729"/>
        <w:gridCol w:w="1617"/>
        <w:gridCol w:w="1617"/>
        <w:gridCol w:w="1432"/>
      </w:tblGrid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4,7212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7,617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63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775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937,32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91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41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,82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15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15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8,66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 266,90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266,90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6 654,95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109,2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15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80,9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044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044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финансового (финансово -бюджетного) надзо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78,146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56,5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56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4,146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1,544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1,544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1,544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4,046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49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7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7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98,3535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69,217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640,6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3,8161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50001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912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22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,192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2338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338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1,808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11,44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11,44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«Раcсвет» (Приобретениеспортивного оборудования для Городецкого сельского дома культуры д. Городц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"Славитино"(Замена окон и установка двери в Славитинском сельском доме культур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8,4057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2,7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8,4057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2,7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15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37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1,77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14,3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6557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6557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83,157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учреждения"Сервисный центр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92,258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92,258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9,9169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683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559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059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,7676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,16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729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853,17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799,4926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9,4926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9,4926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3,4926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9,225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7,65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4,33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580,928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9,35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6,03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580,928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89,35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486,03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2,6608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77,35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2,6608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7,6608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65,103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2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1,0015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,0015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29,346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еализация государственной политики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22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9,331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19,331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6,976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76,37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702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76,9784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6,9784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6,9784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оведение капитального ремонта и придомовой территории МКДпобедителя конкурса "Лучшая благоустроенная территор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71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71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6,9784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6,9784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9784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7,45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финансовую поддержку учреждений (а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682,54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71,37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4,702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6,9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16,9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16,9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7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7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36,10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972,70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44,08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44,08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44,08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6,91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7,69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9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3,55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3,55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Благоустройс тво кладбища в д. Дерглец Волотовского муниципальн ого округа замена ограждения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98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2,98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2,98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2,98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рганизацию деятельности по накоплению ( 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59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9,49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89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6,11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78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621,028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92,459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19,95626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686,54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232,24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азвитие дошкольного образова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59,8359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7,6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33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47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56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56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47,5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239,045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8,4548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7,6255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4744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итание детей дошкольных образовательных организацийявляющими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3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74,3795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9,100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2,2744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5455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 344,808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7,92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15,32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 247,408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875,92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819,32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75,141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75,141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50,2999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50,2999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создание спортивной площадки МАОУ "Волотовская средняя школ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за счет местного бюджета в связи с необходимостью изменений объемов м видов раб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15,8176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15,8176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учрежден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 072,266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447,52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94,92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 304,466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 304,466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13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13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5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5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7,4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7,4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0,942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10,942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7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7,9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7,9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7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7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7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69,4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2,7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62,7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6,7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6,7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71,58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2,1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2,2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6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3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7,28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7,28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20,1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7,18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98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8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центра военно – патриотического воспитания и подготовки молодежи к военной служб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18,1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3,2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3,2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освященных Году педагога и наставн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8,178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58,178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центра по обслуживанию и соправождению деятельности учреждений ( организаций) муниципальными финансами и ведению бухгалтерского уч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621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21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78,71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9,760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7,85374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078,71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79,760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77,85374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129,6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04,32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04,32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716,40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79,252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финансовую поддержку учреждений (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75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учреждений культу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937,1533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355,26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6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6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дернизация библиотек в частикомплектования книжных фондов библиотек при условии софинансир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7,085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библиоте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3,085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085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7,21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67,21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учреждения"Сервисный центр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125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9,1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9,443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латы к пенсияммуниципальных служащи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компенсацию платы за найм гражданам муниципальных жилых помещений .мобилизованнымами в ходе частичной мобилизации и членам их сем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349,725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49,725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9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95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пенсация частиродительской пл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2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2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81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170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6297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я физкультурно-массовых и спортивных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внутреннего и муниципального дол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854,4981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661,22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42,48500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1.7. Приложение 6 изложить в следующей </w:t>
      </w:r>
      <w:r>
        <w:rPr/>
        <w:t>редакции:</w:t>
      </w:r>
    </w:p>
    <w:tbl>
      <w:tblPr>
        <w:tblW w:w="100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83"/>
        <w:gridCol w:w="696"/>
        <w:gridCol w:w="576"/>
        <w:gridCol w:w="1470"/>
        <w:gridCol w:w="1470"/>
        <w:gridCol w:w="1470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31,9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внутреннего и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1,544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1,544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1,544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1,544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4,046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4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« Реализация государственной политики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816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91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91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91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2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,19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233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233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233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33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е « Формирование муниципальной собственности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89,873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55,55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99,056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51,381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87,3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83,436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дошкольного образова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59,835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7,6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3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4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75,141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50,299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0,299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50,299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50,299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создание спортивной площадки МАОУ "Волотовская средняя школ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за счет местного бюджета в связи с необходимостью изменений объемов м видов работ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15,81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4"/>
              <w:rPr/>
            </w:pPr>
            <w:r>
              <w:rPr>
                <w:color w:val="000000"/>
              </w:rPr>
              <w:t>11515,81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5"/>
              <w:rPr/>
            </w:pPr>
            <w:r>
              <w:rPr>
                <w:color w:val="000000"/>
              </w:rPr>
              <w:t>11515,81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15,81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6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проведения комплекса мероприятий по внедрению новых условий их реализ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1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1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603,166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15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962,5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 835,366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927,2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874,6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 835,366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927,2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874,6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енсация частиродительской пл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66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66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4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239,045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8,454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1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1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8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17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629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7,625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474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итание детей дошкольных образовательных организацийявляющими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0,942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0,942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0,942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10,942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7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!Федеральный проект "Патриотическое воспитание граждан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7,12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учреждений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86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15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15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11,44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11,44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74,379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9,100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6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04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04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04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3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2,274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545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0,928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6,0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2,66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77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2,66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2,66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2,66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7,66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65,103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00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00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1,00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,00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978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6,978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проведение капитального ремонта и придомовой территории МКДпобедителя конкурса "Лучшая благоустроенная территор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71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71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71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71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6,978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6,978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6,978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6,978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978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166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53,68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1,160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9,2537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779,2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финансовую поддержку учреждений (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7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учреждений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37,153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355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одернизация библиотек в частикомплектования книжных фондов библиотек при условии софинансир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7,085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библиоте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3,085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3,085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3,085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085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37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2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я физкультурно-массовых и спортивныхмероприят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9,33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9,33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финансовую поддержку учреждений (а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9,08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2,7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744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744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44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44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44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19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7,696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7,696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7,696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96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организацию деятельности по накоплению ( 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5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9,49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89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89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89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78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-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7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6,6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0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«Раcсвет» (Приобретениеспортивного оборудования для Городецкого сельского дома культуры д. Городц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"Славитино"(Замена окон и установка двери в Славитинском сельском доме культур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Благоустройс тво кладбища в д. Дерглец Волотовского муниципальн ого округа замена огражде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освященных Году педагога и наставн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центра военно – патриотического воспитания и подготовки молодежи к военной служб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11,7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6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78,0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4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309,785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0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04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121,6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0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01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654,95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10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15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3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1,7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8,17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8,17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58,17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7,621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7,621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621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21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9,916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683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55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059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044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044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655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655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5,888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9,6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2,74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34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9,492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9,492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9,492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3,492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латы к пенсияммуниципальных служащ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 компенсацию платы за найм гражданам муниципальных жилых помещений .мобилизованным в ходе частичной мобилизации и членам их сем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7,815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1,4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учреждения"Сервисный центр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57,758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6,2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37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92,258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92,258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92,258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854,49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661,22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42,48500</w:t>
            </w:r>
          </w:p>
        </w:tc>
      </w:tr>
    </w:tbl>
    <w:p>
      <w:pPr>
        <w:pStyle w:val="TextBodyIndent"/>
        <w:rPr/>
      </w:pPr>
      <w:r>
        <w:rPr>
          <w:szCs w:val="28"/>
          <w:lang w:val="ru-RU"/>
        </w:rPr>
        <w:t xml:space="preserve">1.8. В приложение 12 </w:t>
      </w:r>
      <w:r>
        <w:rPr/>
        <w:t>строк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276"/>
        <w:gridCol w:w="1134"/>
        <w:gridCol w:w="1134"/>
        <w:gridCol w:w="1134"/>
        <w:gridCol w:w="155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обеспечение пожарной безопасности, антитеррористической и антикриминальной безопасности Учрежде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142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беспечение пожарной безопасности, антитеррористической и антикриминальной безопасности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 по 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ДОУ детский сад № 1 «Солнышко» п. В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ДОУ детский сад № 2 п. В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3,55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,9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,64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дернизации школьных систем образования (ремонт школы) благоустройство террит 842,61, стройконтроль 70,0, изменение объемов работ 1515,81765асфальт 80,088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й технической ба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 МСК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1069,9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ки500,150 туризм, текущий ремонт, гусиные бега-4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 130,0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Развитие культур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МС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теры-35,2;</w:t>
            </w:r>
          </w:p>
          <w:p>
            <w:pPr>
              <w:pStyle w:val="Normal"/>
              <w:jc w:val="center"/>
              <w:rPr/>
            </w:pPr>
            <w:r>
              <w:rPr/>
              <w:t>МСКК 35,0 пушк кар (компьютер) 42,5 спец оценка труд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 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07,5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2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6,4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276"/>
        <w:gridCol w:w="1134"/>
        <w:gridCol w:w="1134"/>
        <w:gridCol w:w="1134"/>
        <w:gridCol w:w="155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обеспечение пожарной безопасности, антитеррористической и антикриминальной безопасности Учрежде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1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беспечение пожарной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ВСШ по 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опасности, антитеррористической и антикриминальной безопасности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 «Солнышко» п. В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№ 2 п. В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3,55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,9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12534,64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 (ремонт школы 26128,60468), благоустр. терр 842,61; строй контр 70,0; благоустр террит-1515,81765; асфальт 80,08825; дорога у школы 100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й технической ба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МСК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669,9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ки500,150 туризм, текущий ремонт,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 130,0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Развитие культур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МС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теры-35,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КК 35,0 пушк кар (компьютер)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8:00Z</dcterms:created>
  <dc:creator>USER</dc:creator>
  <dc:description/>
  <cp:keywords/>
  <dc:language>en-US</dc:language>
  <cp:lastModifiedBy>Морозова Лариса Евгеньевна</cp:lastModifiedBy>
  <cp:lastPrinted>2023-10-23T09:36:00Z</cp:lastPrinted>
  <dcterms:modified xsi:type="dcterms:W3CDTF">2023-11-24T08:38:00Z</dcterms:modified>
  <cp:revision>3</cp:revision>
  <dc:subject/>
  <dc:title>А д м и н и с т р а ц и я  В о л о т о в с к о г о  р а й о н а</dc:title>
</cp:coreProperties>
</file>