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.11.2023 № 187-рз 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Об утверждении</w:t>
      </w:r>
      <w:r>
        <w:rPr>
          <w:sz w:val="28"/>
          <w:szCs w:val="28"/>
          <w:lang w:bidi="ru-RU"/>
        </w:rPr>
        <w:t xml:space="preserve">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Воло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9 части 1 статьи 14 Федерального закона от 06.10.2003 N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Волотов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</w:t>
      </w:r>
      <w:r>
        <w:rPr>
          <w:sz w:val="28"/>
          <w:szCs w:val="28"/>
          <w:lang w:bidi="ru-RU"/>
        </w:rPr>
        <w:t>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Волот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аспоряжение в муниципальной газете «Волотовские ведомости» и разместить в информационно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Первый заместитель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Главы Администрации                                                                     С.В. Фед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ab/>
        <w:tab/>
        <w:tab/>
        <w:tab/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Утверждена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распоряжением Администрации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Волотовского муниципального округа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 xml:space="preserve">от 03.11.2023 № 187-рз </w:t>
      </w:r>
    </w:p>
    <w:p>
      <w:pPr>
        <w:pStyle w:val="ConsPlusTitle"/>
        <w:spacing w:lineRule="exact" w:line="360"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10101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филактики рисков причинения вреда (ущерба) охраняемым законом ценностям на 2024 год в сфере муниципального жилищного контроля на территории Волотовского муниципального округ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тическая част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д муниципальным жилищным контролем понимается деятельность органов местного самоуправления Волотовского муниципального округа, уполномоченных на организацию и проведение на территории Волото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правоотношений, а также муниципальными правовыми актами (далее - обязательные требова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bidi="ru-RU"/>
        </w:rPr>
        <w:tab/>
        <w:t xml:space="preserve">Муниципальный жилищный контроль на территории Волотовского муниципального округа начиная с 01 января 2022 года </w:t>
      </w:r>
      <w:r>
        <w:rPr>
          <w:sz w:val="28"/>
          <w:szCs w:val="28"/>
        </w:rPr>
        <w:t>осуществляется должностными лицами Администрации Волотовского муниципального округа (далее – Администрация), уполномоченными на осуществление муниципального жилищного контроля (далее - уполномоченное должностное лицо), перечень которых устанавливается постановлением Администрации Волотовского муниципального округ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Должностными лицами Администрации, уполномоченными осуществлять муниципальный контроль от имени Администрации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Администрации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Администрации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Администрации, уполномоченными на принятие решения о проведении контрольных (надзорных) мероприятий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округ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Субъектами подконтрольной деятельности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Волотов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Волотовского муниципального округа (далее – программа) разработана в целях организации проведения комитетом ЖКХ, строительства и архитектуры профилактических мероприятий, направленных на предупреждение нарушений юридическими лицами, индивидуальными предпринимателями, гражданами, занимающими муниципальные жилые помещения на территории Волотовского муниципального округа (далее – подконтрольные субъекты)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Целями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разъяснение субъектам необходимости соблюдения обязательных требований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дачами 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овышение правосознания и правовой культуры руководителей подконтрольных субъ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ализация программы планируется путем осуществления профилактических мероприятий в разделе 2 настояще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ind w:firstLine="709"/>
        <w:jc w:val="center"/>
        <w:rPr/>
      </w:pPr>
      <w:r>
        <w:rPr/>
        <w:t>2. План мероприятий по профилактике нарушений на 202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54"/>
              <w:shd w:fill="auto" w:val="clear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и реал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Размещение на официальном сайте «Интернет» </w:t>
            </w:r>
            <w:r>
              <w:rPr>
                <w:lang w:bidi="ru-RU"/>
              </w:rPr>
              <w:t>(</w:t>
            </w:r>
            <w:hyperlink r:id="rId3">
              <w:r>
                <w:rPr>
                  <w:rStyle w:val="InternetLink"/>
                </w:rPr>
                <w:t>https://volotovskij-r49.gosweb.gosuslugi.ru/</w:t>
              </w:r>
            </w:hyperlink>
          </w:p>
          <w:p>
            <w:pPr>
              <w:pStyle w:val="Style54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 содержании обязательных требований и о порядке осуществления муниципального жилищного контрол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года (по мере необходимо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ои-    тельства и архитек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tabs>
                <w:tab w:val="clear" w:pos="708"/>
                <w:tab w:val="left" w:pos="1868" w:leader="none"/>
                <w:tab w:val="left" w:pos="356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ои-    тельства и архитек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tabs>
                <w:tab w:val="clear" w:pos="708"/>
                <w:tab w:val="left" w:pos="1696" w:leader="none"/>
                <w:tab w:val="left" w:pos="270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б осуществлении муниципального жилищного контрол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ои-    тельства и архитек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наиболее часто встречающихся нарушений жилищ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Style54"/>
              <w:shd w:fill="auto" w:val="clear"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ои-    тельства и архитек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информации, размещенной на официальном сайте в сети «Интернет» </w:t>
            </w:r>
            <w:r>
              <w:rPr>
                <w:lang w:bidi="ru-RU"/>
              </w:rPr>
              <w:t>(</w:t>
            </w:r>
            <w:hyperlink r:id="rId4">
              <w:r>
                <w:rPr>
                  <w:rStyle w:val="InternetLink"/>
                </w:rPr>
                <w:t>https://volotovskij-r49.gosweb.gosuslugi.ru/</w:t>
              </w:r>
            </w:hyperlink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рои-    тельства 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 и индивидуальных предпринимателей по вопросам соблюдения обязательных требований, в том числе посредств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Style54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ои-    тельства и архитек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tabs>
                <w:tab w:val="clear" w:pos="708"/>
                <w:tab w:val="left" w:pos="2110" w:leader="none"/>
                <w:tab w:val="left" w:pos="416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вещаний с представителями управляющих организаций. ТСЖ. ЖС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ои-    тельства и архитектуры  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tabs>
                <w:tab w:val="clear" w:pos="708"/>
                <w:tab w:val="left" w:pos="1411" w:leader="none"/>
                <w:tab w:val="left" w:pos="390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го консультирования при обращени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Style54"/>
              <w:shd w:fill="auto" w:val="clear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ои-    тельства и архитек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 ответов на поступающие обращ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законодатель-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ои-    тельства и архитек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tabs>
                <w:tab w:val="clear" w:pos="708"/>
                <w:tab w:val="left" w:pos="147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ой работы (публикация статей, комментариев, интервью) в средствах массовой информации (печатные</w:t>
              <w:tab/>
              <w:t>издания, социальные се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Style54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ои-    тельства и архитек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tabs>
                <w:tab w:val="clear" w:pos="708"/>
                <w:tab w:val="left" w:pos="1559" w:leader="none"/>
                <w:tab w:val="left" w:pos="414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й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hd w:fill="auto" w:val="clear"/>
              <w:tabs>
                <w:tab w:val="clear" w:pos="708"/>
                <w:tab w:val="left" w:pos="1353" w:leader="none"/>
              </w:tabs>
              <w:spacing w:lineRule="auto" w:line="232"/>
              <w:ind w:hanging="0"/>
              <w:rPr/>
            </w:pPr>
            <w:r>
              <w:rPr>
                <w:sz w:val="24"/>
                <w:szCs w:val="24"/>
              </w:rPr>
              <w:t>при наличии сведений о готовящихся нарушениях или о приз-наках наруше-ний обязатель-ных требований действующего законодатель-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ои-    тельства и архитек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hd w:fill="auto" w:val="clear"/>
              <w:tabs>
                <w:tab w:val="clear" w:pos="708"/>
                <w:tab w:val="left" w:pos="1764" w:leader="none"/>
                <w:tab w:val="left" w:pos="2358" w:leader="none"/>
                <w:tab w:val="left" w:pos="332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, в ходе проверок юридических лиц и индивидуальных предпринимателей, обязательных требований, прав и обязанностей подконтрольного субъекта и должностных лиц комитета ЖК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ве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ои-    тельства и архитек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обязательных требований органа муниципального жилищного контроля на 2024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итет ЖК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ои-    тельства и архитектуры  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четные показатели результативности мероприятий программы профилактики на 2024 год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четными показателями качества и результативности мероприятий программы профилактики нарушений обязательных требований органа муниципального жилищного контроля в 2024 году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количество выявленных нарушений, шт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количество проведенных в 2024 году профилактических мероприятий (публикации в СМИ, в интернет-изданиях, совещаниях с поднадзорными субъектами, публичные мероприятия, консультации и пр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жидаемый результат: снижение количества выявленных в 2024 году нарушений требований законодательства в жилищной сфере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bidi="ru-RU"/>
        </w:rPr>
      </w:pPr>
      <w:r>
        <w:rPr>
          <w:rFonts w:cs="Times New Roman"/>
          <w:color w:val="0D0D0D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Знак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">
    <w:name w:val="Заголовок 2 Знак1"/>
    <w:qFormat/>
    <w:rPr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</w:rPr>
  </w:style>
  <w:style w:type="character" w:styleId="20">
    <w:name w:val=" Знак Знак20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212">
    <w:name w:val="Основной текст с отступом 2 Знак1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16">
    <w:name w:val="Основной текст с отступом Знак1"/>
    <w:qFormat/>
    <w:rPr>
      <w:sz w:val="28"/>
      <w:szCs w:val="24"/>
      <w:lang w:val="ru-RU" w:bidi="ar-SA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xem1">
    <w:name w:val="exem1"/>
    <w:qFormat/>
    <w:rPr>
      <w:i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Название объекта Знак"/>
    <w:qFormat/>
    <w:rPr>
      <w:b/>
      <w:bCs/>
      <w:sz w:val="28"/>
      <w:szCs w:val="24"/>
      <w:lang w:val="ru-RU" w:bidi="ar-SA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4">
    <w:name w:val="Колонтитул_"/>
    <w:qFormat/>
    <w:rPr>
      <w:shd w:fill="FFFFFF" w:val="clear"/>
      <w:lang w:bidi="ar-SA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4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1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4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tabs>
        <w:tab w:val="clear" w:pos="708"/>
        <w:tab w:val="left" w:pos="1140" w:leader="none"/>
      </w:tabs>
      <w:jc w:val="both"/>
    </w:pPr>
    <w:rPr>
      <w:b w:val="false"/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val="en-US" w:eastAsia="en-US"/>
    </w:rPr>
  </w:style>
  <w:style w:type="paragraph" w:styleId="36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5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Другое"/>
    <w:basedOn w:val="Normal"/>
    <w:qFormat/>
    <w:pPr>
      <w:widowControl w:val="false"/>
      <w:shd w:fill="FFFFFF" w:val="clear"/>
      <w:ind w:firstLine="1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tovskij-r49.gosweb.gosuslugi.ru/" TargetMode="External"/><Relationship Id="rId4" Type="http://schemas.openxmlformats.org/officeDocument/2006/relationships/hyperlink" Target="https://volotovskij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3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07T13:13:00Z</dcterms:modified>
  <cp:revision>2</cp:revision>
  <dc:subject/>
  <dc:title>Российская      Федерация</dc:title>
</cp:coreProperties>
</file>