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753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23            № 179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внесении на рассмотрение Думы Волотовского муниципального округа проекта решения «О внесении изменений в решение Думы Волотовского муниципального округа от 15.12.2021 № 178 «Об утверждении ключевых показателей, индикативных показателей и индикаторов риск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олотовского муниципального округ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на рассмотрение Думы Волотовского муниципального округа проект решения «О внесении изменений в решение Думы Волотовского муниципального округа от 15.12.2021 № 178 «Об утверждении ключевых показателей, индикативных показателей и индикаторов риск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олотовского муниципального округ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редставителем Администрации муниципального округа при рассмотрении данного вопроса в Думе Волотовского муниципального округа председателя комитета по жилищно-коммунальному хозяйству, строительству и дорожной деятельности Администрации Волотовского муниципального округа Семенову Светлану Федоровн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                                                                                                   А. И. Лыж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40" w:leader="none"/>
        </w:tabs>
        <w:ind w:right="-142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от  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решение Думы Волотовского муниципального округа от 15.12.2021 № 178 «Об утверждении ключевых показателей, индикативных показателей и индикаторов риска муниципального контроля </w:t>
      </w:r>
      <w:r>
        <w:rPr>
          <w:sz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олотовского муниципального округа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 xml:space="preserve">В соответствии с Федеральным законом от 31.07.2020 № 248-ФЗ </w:t>
      </w:r>
      <w:r>
        <w:rPr>
          <w:color w:val="000000"/>
          <w:sz w:val="28"/>
          <w:szCs w:val="22"/>
          <w:lang w:val="en-US" w:eastAsia="en-US"/>
        </w:rPr>
        <w:t xml:space="preserve">«О </w:t>
      </w:r>
      <w:r>
        <w:rPr>
          <w:color w:val="000000"/>
          <w:sz w:val="28"/>
          <w:szCs w:val="22"/>
        </w:rPr>
        <w:t>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Внести </w:t>
      </w:r>
      <w:r>
        <w:rPr>
          <w:color w:val="000000"/>
          <w:sz w:val="28"/>
          <w:szCs w:val="28"/>
        </w:rPr>
        <w:t xml:space="preserve">в решение Думы Волотовского муниципального округа от 15.12.2021 № 178 «Об утверждении ключевых показателей, индикативных показателей и индикаторов риска муниципального контроля </w:t>
      </w:r>
      <w:r>
        <w:rPr>
          <w:sz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олотовского муниципального округа</w:t>
      </w:r>
      <w:r>
        <w:rPr>
          <w:color w:val="000000"/>
          <w:sz w:val="28"/>
          <w:szCs w:val="28"/>
        </w:rPr>
        <w:t>»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1. текст раздела «Перечень индикаторов риск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олотовского муниципального округа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дикатором риск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олотовского муниципального округа является наличие двух и более аварий, произошедших на одних и тех же объектах теплоснабжения в течение трех месяцев подряд по данным Единой дежурно-диспетчерской службы (ЕДДС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Думы Волотовского муниципального округа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«О внесении изменений в решение Думы Волотовского муниципального округа от 15.12.2021 № 178 «Об утверждении ключевых показателей, индикативных показателей и индикаторов риск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олотовского муниципального округа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Думы Волотов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Думы Волотовского муниципального округа от 15.12.2021 № 178 «Об утверждении ключевых показателей, индикативных показателей и индикаторов риск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олотовского муниципального округа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ся индикатор риск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олот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будет способствовать уменьшению вероятности возникновения аварий, произошедших на одних и тех же объектах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в соответствии со следующими нормативно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31.07.2020 № 248-ФЗ «О государственном контроле (надзоре) и муниципальном контроле в Российской Федерации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Волот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потребует выделения дополнительных средств из бюджета Волото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Заместитель председателя комитета жилищно – коммунального хозяйства. строительства и архитектуры, начальник отдела строительства и архитектуры                     Л.В. Новиц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51:00Z</dcterms:created>
  <dc:creator>USER</dc:creator>
  <dc:description/>
  <cp:keywords/>
  <dc:language>en-US</dc:language>
  <cp:lastModifiedBy>Морозова Лариса Евгеньевна</cp:lastModifiedBy>
  <cp:lastPrinted>2022-12-23T12:12:00Z</cp:lastPrinted>
  <dcterms:modified xsi:type="dcterms:W3CDTF">2023-10-27T05:51:00Z</dcterms:modified>
  <cp:revision>2</cp:revision>
  <dc:subject/>
  <dc:title>А д м и н и с т р а ц и я  В о л о т о в с к о г о  р а й о н а</dc:title>
</cp:coreProperties>
</file>