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18.02.2022 № </w:t>
      </w:r>
      <w:bookmarkStart w:id="1" w:name="номер"/>
      <w:bookmarkEnd w:id="1"/>
      <w:r>
        <w:rPr>
          <w:sz w:val="28"/>
          <w:szCs w:val="28"/>
        </w:rPr>
        <w:t xml:space="preserve"> 8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товского муниципального района от 20.11.2015 № 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на основании заявления _________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Волотовского муниципального района Новгородской области от 20.11.2015 № 679 «О присвоении адрес», изложив пункт 109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9. Присвоить жилому дому площадью 52,6 квадратных метров, с кадастровым номером 53:04:0000000:739 адрес: Российская Федерация, Новгородская область, Волотовский муниципальный округ, д. Взгляды, ул. Центральная, д. 2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6:00Z</dcterms:created>
  <dc:creator>КУМИ</dc:creator>
  <dc:description/>
  <dc:language>en-US</dc:language>
  <cp:lastModifiedBy>Иванова Ирина Владимировна</cp:lastModifiedBy>
  <cp:lastPrinted>2021-01-13T10:50:00Z</cp:lastPrinted>
  <dcterms:modified xsi:type="dcterms:W3CDTF">2022-02-24T14:06:00Z</dcterms:modified>
  <cp:revision>2</cp:revision>
  <dc:subject/>
  <dc:title>Российская      Федерация</dc:title>
</cp:coreProperties>
</file>