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12.2023  № 871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  <w:tab w:val="left" w:pos="4253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б утверждении схемы расположения земельного участка на кадастровом плане территории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о статьями 11.10, 39.28, 39.29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, на основании заявления Вайтановой Анны Алексеевны, 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Утвердить схему расположения земельного участка на кадастровом плане территории площадью 1432 квадратных метра, образованного путем перераспределения земельного участка с кадастровым номером 53:04:0025402:31 и земель, государственная собственность на которые не разграничена, расположенного по адресу: Российская Федерация, Новгородская область, Волотовский муниципальный округ, д. Горки, ул. Ветеранов, з/у 25, территориальная зона – зона застройки индивидуальными жилыми домами, вид разрешенного использования – для ведения личного подсобного хозяйства (приусадебный земельный участок), категория земель – земли населенных пунктов.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7"/>
        </w:rPr>
        <w:t>Кадастровый инженер, выполнивший работы по образованию земельного участка в соответствии со схемой расположения земельного участка на кадастровом плане территории, имеет право обращаться без доверенности с заявлением об осуществлении государственного кадастрового учета в связи с образованием испрашиваемого земельного участка.</w:t>
      </w:r>
    </w:p>
    <w:p>
      <w:pPr>
        <w:pStyle w:val="Normal"/>
        <w:ind w:right="-39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39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39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39" w:firstLine="709"/>
        <w:jc w:val="both"/>
        <w:rPr>
          <w:sz w:val="28"/>
          <w:szCs w:val="27"/>
        </w:rPr>
      </w:pPr>
      <w:r>
        <w:rPr>
          <w:sz w:val="28"/>
          <w:szCs w:val="27"/>
        </w:rPr>
        <w:t>3. Срок действия данного постановления составляет два года.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/>
      </w:pPr>
      <w:r>
        <w:rPr>
          <w:sz w:val="28"/>
          <w:szCs w:val="28"/>
        </w:rPr>
        <w:t xml:space="preserve">Первый заместитель 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С.В.Федоров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54" w:hanging="0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Волотовского муниципального округа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6.12.2023  № 871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412"/>
        <w:gridCol w:w="2309"/>
        <w:gridCol w:w="1026"/>
        <w:gridCol w:w="2684"/>
      </w:tblGrid>
      <w:tr>
        <w:trPr>
          <w:trHeight w:val="61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50" w:leader="none"/>
                <w:tab w:val="left" w:pos="7145" w:leader="none"/>
                <w:tab w:val="left" w:pos="7599" w:leader="none"/>
              </w:tabs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</w:t>
            </w:r>
          </w:p>
        </w:tc>
        <w:tc>
          <w:tcPr>
            <w:tcW w:w="2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²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15" w:hRule="atLeast"/>
        </w:trPr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43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ординаты, МСК 53 (Зона-1), м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761,34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032,2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760,53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034,70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758,86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039,82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749,92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065,40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749,86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068,29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741,19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086,89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725,99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081,7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717,73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077,92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727,05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055,13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738,18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027,92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739,31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025,2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761,34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 032,21</w:t>
            </w:r>
          </w:p>
        </w:tc>
      </w:tr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exact"/>
        </w:trPr>
        <w:tc>
          <w:tcPr>
            <w:tcW w:w="935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88100" cy="960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0:00Z</dcterms:created>
  <dc:creator>КУМИ</dc:creator>
  <dc:description/>
  <cp:keywords/>
  <dc:language>en-US</dc:language>
  <cp:lastModifiedBy>Морозова Лариса Евгеньевна</cp:lastModifiedBy>
  <cp:lastPrinted>2023-12-06T14:40:00Z</cp:lastPrinted>
  <dcterms:modified xsi:type="dcterms:W3CDTF">2023-12-07T06:40:00Z</dcterms:modified>
  <cp:revision>2</cp:revision>
  <dc:subject/>
  <dc:title>Российская      Федерация</dc:title>
</cp:coreProperties>
</file>