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70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ями 11.10, 39.28, 39.29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на основании заявления Таненя Алексея Олеговича, 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у расположения земельного участка на кадастровом плане территории площадью 1728 квадратных метров, образованного путем перераспределения земельного участка с кадастровым номером 53:04:0010613:1 и земель, государственная собственность на которые не разграничена, расположенного по адресу: Российская Федерация, Новгородская область, Волотовский муниципальный округ, п. Волот, ул. Володарского, з/у 37, территориальная зона – зона застройки индивидуальными жилыми домами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7"/>
        </w:rPr>
        <w:t>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2.2023  № 870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589"/>
      </w:tblGrid>
      <w:tr>
        <w:trPr>
          <w:trHeight w:val="63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728</w:t>
            </w:r>
          </w:p>
        </w:tc>
        <w:tc>
          <w:tcPr>
            <w:tcW w:w="25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м²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64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Координаты, МСК 53 (Зона-1), 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910,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40,8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87,2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31,9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72,6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22,4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57,6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11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54,5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09,2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69,8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90,4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70,9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89,4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75,9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84,0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77,7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85,6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78,4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84,87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93,7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97,4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93,7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2 999,8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890,4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03,9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921,2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21,3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910,1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40,3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10 910,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 323 040,8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1973"/>
        <w:gridCol w:w="80"/>
        <w:gridCol w:w="7155"/>
        <w:gridCol w:w="6"/>
        <w:gridCol w:w="5"/>
        <w:gridCol w:w="5"/>
        <w:gridCol w:w="7"/>
        <w:gridCol w:w="1"/>
        <w:gridCol w:w="5"/>
        <w:gridCol w:w="5"/>
        <w:gridCol w:w="5"/>
        <w:gridCol w:w="1"/>
        <w:gridCol w:w="6"/>
        <w:gridCol w:w="1"/>
        <w:gridCol w:w="5"/>
        <w:gridCol w:w="5"/>
        <w:gridCol w:w="5"/>
        <w:gridCol w:w="7"/>
        <w:gridCol w:w="6"/>
        <w:gridCol w:w="5"/>
        <w:gridCol w:w="12"/>
        <w:gridCol w:w="6"/>
        <w:gridCol w:w="17"/>
      </w:tblGrid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3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430" cy="9288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28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430" cy="92881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28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4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268085" cy="57727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7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Масштаб 1:1 000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2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часть границы, сведения ЕГРН о которой позволяют однозначно определить ее положение на местности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16280" cy="2870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часть границы, сведения ЕГРН о которой не позволяют однозначно определить ее положение на местности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16280" cy="2870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часть границы, местоположение которой определено при выполнении кадастровых работ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16280" cy="2870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граница кадастрового квартал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2630" cy="2876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территориальная зон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1995" cy="2876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граница территориальной зоны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2630" cy="28765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граница ЗОУИТ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1995" cy="2870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граница населенного пункт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1995" cy="28702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-доступ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21995" cy="28702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30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487160" cy="114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9:00Z</dcterms:created>
  <dc:creator>КУМИ</dc:creator>
  <dc:description/>
  <cp:keywords/>
  <dc:language>en-US</dc:language>
  <cp:lastModifiedBy>Морозова Лариса Евгеньевна</cp:lastModifiedBy>
  <cp:lastPrinted>2023-12-06T11:09:00Z</cp:lastPrinted>
  <dcterms:modified xsi:type="dcterms:W3CDTF">2023-12-07T06:39:00Z</dcterms:modified>
  <cp:revision>3</cp:revision>
  <dc:subject/>
  <dc:title>Российская      Федерация</dc:title>
</cp:coreProperties>
</file>