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12.2023  № 86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</w:rPr>
        <w:t>Об аннулировании и присвоении адреса объекту адрес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связи с утверждением схемы расположения земельного участка или земельных участков на кадастровом плане территории,</w:t>
      </w:r>
    </w:p>
    <w:p>
      <w:pPr>
        <w:pStyle w:val="Normal"/>
        <w:jc w:val="both"/>
        <w:rPr/>
      </w:pPr>
      <w:r>
        <w:rPr>
          <w:b/>
          <w:sz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В связи с перераспределением земельного участка аннулировать адрес объекту адресации с уникальным номером адреса объекта адресации в Государственном адресном реестре 789489f2-8589-423f-bfb8-e320b245357f Российская Федерация, Новгородская область, Волотовский муниципальный округ, п. Волот, ул. Володарского, з/у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 Присвоить земельному участку общей площадью 1728 квадратных метров в кадастровом квартале 53:04:0010613 адрес: Российская Федерация, Новгородская область, Волотовский муниципальный округ, п. Волот, ул. Володарского, з/у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В.И. Пытале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2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2-06T13:42:00Z</dcterms:modified>
  <cp:revision>2</cp:revision>
  <dc:subject/>
  <dc:title>Российская      Федерация</dc:title>
</cp:coreProperties>
</file>