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6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аннулировании и присвоении адреса объекту адрес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</w:t>
      </w:r>
      <w:r>
        <w:rPr>
          <w:sz w:val="28"/>
        </w:rPr>
        <w:t xml:space="preserve"> в связи с утверждением схемы расположения земельного участка или земельных участков на кадастровом плане территории,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связи с перераспределением земельного участка, аннулировать адрес объекту адресации с уникальным номером адреса объекта адресации в Государственном адресном реестре 1652751a-0a95-4cfe-8495-4628f96b03f7 Российская Федерация, Новгородская область, Волотовский муниципальный округ, п. Волот, ул. Старорусская, з/у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Присвоить земельному участку общей площадью 768 квадратных метров в кадастровом квартале 53:04:0010504 адрес: Российская Федерация, Новгородская область, Волотовский муниципальный округ, п. Волот, ул. Старорусская, з/у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В.И. Пытал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4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2-06T08:24:00Z</dcterms:modified>
  <cp:revision>2</cp:revision>
  <dc:subject/>
  <dc:title>Российская      Федерация</dc:title>
</cp:coreProperties>
</file>