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12.2023  № 860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</w:rPr>
        <w:t>Об аннулировании и присвоение адреса объекту адрес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на основании заявления Корнетовой Алёны Владимировны,</w:t>
      </w:r>
    </w:p>
    <w:p>
      <w:pPr>
        <w:pStyle w:val="Normal"/>
        <w:jc w:val="both"/>
        <w:rPr/>
      </w:pPr>
      <w:r>
        <w:rPr>
          <w:b/>
          <w:sz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связи признанием самостоятельным зданием с назначением «жилой дом»,</w:t>
      </w:r>
      <w:r>
        <w:rPr>
          <w:sz w:val="28"/>
          <w:szCs w:val="28"/>
        </w:rPr>
        <w:t xml:space="preserve"> аннулиров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бъекту адресации, </w:t>
      </w:r>
      <w:r>
        <w:rPr>
          <w:sz w:val="28"/>
        </w:rPr>
        <w:t xml:space="preserve">с уникальным номером адреса объекта адресации в Государственном адресном реестре bcd4832b-60f6-42e0-a6d1-b377b1dea240 </w:t>
      </w:r>
      <w:r>
        <w:rPr>
          <w:color w:val="000000"/>
          <w:sz w:val="28"/>
          <w:szCs w:val="28"/>
        </w:rPr>
        <w:t>Российская Федерация, Новгородская область, Волотовский муниципальный округ, п. Волот, ул. Володарского, д. 26, кв.1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ab/>
        <w:t>2. Присвоить жилому дому общей площадью 47,7 квадратных метров с кадастровым номером 53:04:0010508:56 адрес: Российская Федерация, Новгородская область, Волотовский муниципальный округ,</w:t>
      </w:r>
      <w:r>
        <w:rPr>
          <w:sz w:val="28"/>
        </w:rPr>
        <w:t xml:space="preserve"> п. Волот, ул. Володарского, д. 26/1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В.И. Пытал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5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2-06T08:15:00Z</dcterms:modified>
  <cp:revision>2</cp:revision>
  <dc:subject/>
  <dc:title>Российская      Федерация</dc:title>
</cp:coreProperties>
</file>