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40" w:before="0" w:after="0"/>
        <w:jc w:val="center"/>
        <w:textAlignment w:val="auto"/>
        <w:rPr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9563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40" w:before="0" w:after="0"/>
        <w:jc w:val="center"/>
        <w:textAlignment w:val="auto"/>
        <w:outlineLvl w:val="6"/>
        <w:rPr>
          <w:sz w:val="28"/>
          <w:szCs w:val="24"/>
        </w:rPr>
      </w:pPr>
      <w:r>
        <w:rPr>
          <w:sz w:val="28"/>
          <w:szCs w:val="24"/>
        </w:rPr>
        <w:t>Новгородская область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40" w:before="0" w:after="0"/>
        <w:jc w:val="center"/>
        <w:textAlignment w:val="auto"/>
        <w:outlineLvl w:val="2"/>
        <w:rPr/>
      </w:pPr>
      <w:r>
        <w:rPr>
          <w:sz w:val="28"/>
          <w:szCs w:val="24"/>
        </w:rPr>
        <w:t>АДМИНИСТРАЦИЯ ВОЛОТОВ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40" w:before="0" w:after="0"/>
        <w:jc w:val="center"/>
        <w:textAlignment w:val="auto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40" w:before="0" w:after="0"/>
        <w:jc w:val="center"/>
        <w:textAlignment w:val="auto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widowControl/>
        <w:overflowPunct w:val="true"/>
        <w:spacing w:lineRule="auto" w:line="240"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4.12.2023  № 855 </w:t>
      </w:r>
    </w:p>
    <w:p>
      <w:pPr>
        <w:pStyle w:val="Normal"/>
        <w:widowControl/>
        <w:overflowPunct w:val="true"/>
        <w:spacing w:lineRule="auto" w:line="240" w:before="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widowControl/>
        <w:overflowPunct w:val="true"/>
        <w:spacing w:lineRule="auto" w:line="240" w:before="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right="481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«Технического задания на разработку инвестиционной программы Муниципального унитарного предприятия «Волотовский водоканал» по развитию систем водоснабжения и водоотведения населенных пунктов Волотовского муниципального округа в 2024-2029 годах»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>, Федеральным законом от 30.12.2004 № 210-ФЗ «Об основах регулирования тарифов организаций коммунального комплекса», постановлением Правительства Новгородской области от 12.07.2019 N 267 «О</w:t>
      </w:r>
      <w:r>
        <w:rPr/>
        <w:t xml:space="preserve"> </w:t>
      </w:r>
      <w:r>
        <w:rPr>
          <w:sz w:val="28"/>
          <w:szCs w:val="28"/>
        </w:rPr>
        <w:t>государственной программе Новгородской области «Улучшение жилищных условий граждан и повышение качества жилищно-коммунальных услуг в Новгородской области на 2019 - 2024 годы», постановлением Администрации Волотовского муниципального района от 30.12.2020 № 37 «Об утверждении муниципальной программы «Развитие коммунальной инфраструктуры качества жилищно – коммунальных услуг в Волотовском муниципальном округе», постановлением Администрации Волотовского муниципального округа от 31.05.2023 № 338 «О внесении изменений в муниципальную программу Волотовского муниципального округа «Развитие коммунальной инфраструктуры и повышение качества жилищно – коммунальных услуг в Волотовском муниципальном округе», Уставом Волотовского муниципального округа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9"/>
        <w:textAlignment w:val="auto"/>
        <w:rPr>
          <w:b/>
          <w:b/>
          <w:color w:val="355081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</w:rPr>
        <w:t>1. Утвердить прилагаемое техническое задание на разработку инвестиционной программы Муниципального унитарного предприятия «Волотовский водоканал» по развитию систем водоснабжения и водоотведения населенных пунктов Волотовского муниципального округа в 2024-2029 годах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Волотовского муниципального района от 28.02.2020 № 84 «Об утверждении технического задания на разработку инвестиционной программы общества с ограниченной ответственностью «Волотовский Водостройсервис» по развитию водоснабжения и водоотведения населённых пунктов Волотовского муниципального района в 2020- 2022 году»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4. Опубликовать настоящее постановление в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639" w:leader="none"/>
        </w:tabs>
        <w:overflowPunct w:val="true"/>
        <w:autoSpaceDE w:val="true"/>
        <w:spacing w:lineRule="auto" w:line="240" w:before="0" w:after="0"/>
        <w:ind w:right="4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overflowPunct w:val="true"/>
        <w:autoSpaceDE w:val="true"/>
        <w:spacing w:lineRule="auto" w:line="240" w:before="0" w:after="0"/>
        <w:ind w:right="4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overflowPunct w:val="true"/>
        <w:autoSpaceDE w:val="true"/>
        <w:spacing w:lineRule="auto" w:line="240" w:before="0" w:after="0"/>
        <w:ind w:right="4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9639" w:leader="none"/>
        </w:tabs>
        <w:overflowPunct w:val="true"/>
        <w:autoSpaceDE w:val="true"/>
        <w:spacing w:lineRule="auto" w:line="240" w:before="0" w:after="0"/>
        <w:ind w:right="4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С. В. Федоров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right"/>
        <w:textAlignment w:val="auto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right"/>
        <w:textAlignment w:val="auto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9"/>
        <w:jc w:val="right"/>
        <w:textAlignment w:val="auto"/>
        <w:rPr>
          <w:bCs/>
          <w:szCs w:val="24"/>
        </w:rPr>
      </w:pPr>
      <w:r>
        <w:rPr>
          <w:bCs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9"/>
        <w:jc w:val="right"/>
        <w:textAlignment w:val="auto"/>
        <w:rPr/>
      </w:pPr>
      <w:r>
        <w:rPr>
          <w:bCs/>
          <w:szCs w:val="24"/>
        </w:rPr>
        <w:t xml:space="preserve">Волотовского муниципального округа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9"/>
        <w:jc w:val="right"/>
        <w:textAlignment w:val="auto"/>
        <w:rPr>
          <w:bCs/>
          <w:szCs w:val="24"/>
        </w:rPr>
      </w:pPr>
      <w:r>
        <w:rPr>
          <w:bCs/>
          <w:szCs w:val="24"/>
        </w:rPr>
        <w:t>от 04.12.2023  № 855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9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9"/>
        <w:jc w:val="center"/>
        <w:textAlignment w:val="auto"/>
        <w:rPr/>
      </w:pPr>
      <w:r>
        <w:rPr>
          <w:b/>
          <w:bCs/>
          <w:sz w:val="28"/>
          <w:szCs w:val="28"/>
        </w:rPr>
        <w:t>ТЕХНИЧЕСКОЕ ЗАДАНИЕ </w:t>
        <w:br/>
        <w:t>на разработку инвестиционной программы Муниципального унитарного предприятия «Волотовский водоканал» по развитию систем водоснабжения и водоотведения населенных пунктов Волотовского муниципального округа в 2024-2029 годах (далее – инвестиционная программа)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 w:before="0" w:after="0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jc w:val="left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Технического задания на разработку инвестиционной программы Муниципального унитарного предприятия «Волотовский водоканал» по развитию систем водоснабжения и водоотведения населенных пунктов Волотовского муниципального округа в 2024-2029 годах (далее - Техническое задание) является выполнение мероприятий, направленных на приведения качества питьевой воды в соответствие с установленными требованиями на территории Волотовского муниципального округа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Технического задания разработано на основании: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ого закона от 07.12.2011 № 416-ФЗ «О водоснабжении и водоотведении»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-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1.2021 № 3;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СНИП 2.04.03-85, утвержденного приказом Министерства строительства и жилищно-коммунального хозяйства Российской Федерации от 25 декабря 2018 № 860/пр;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Волотовского муниципального округа от 02.05.2023 № 265 «Об утверждении схемы водоснабжения и водоотведения Волотовского муниципального округа Новгородской области на период с 2023 по 2033 год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sz w:val="28"/>
          <w:szCs w:val="28"/>
        </w:rPr>
        <w:t xml:space="preserve">2. Цели и задачи разработки и реализации инвестиционной программы: 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и разработки и реализации инвестиционной программы: выполнение мероприятий, направленных на приведения качества питьевой воды, качества очистки сточных вод в соответствие с установленными требованиями, повышение эффективности и надежности работы систем водоснабжения и водоотведения, снижение потерь, достижение следующих показателей:</w:t>
      </w:r>
      <w:r>
        <w:fldChar w:fldCharType="begin"/>
      </w:r>
      <w:r>
        <w:rPr>
          <w:sz w:val="28"/>
          <w:szCs w:val="28"/>
          <w:rFonts w:eastAsia="Calibri"/>
        </w:rPr>
        <w:instrText xml:space="preserve"> LINK Excel.Sheet.12 "C:\\Users\\lvn\\Downloads\\13.11.2023 Сводныи_ чек-лист по НО 3 кв 2023 правки(2).xlsx" "Чек-лист!R3C7:R22C7" \a \f 4 \h  \* MERGEFORMAT </w:instrText>
      </w:r>
      <w:bookmarkStart w:id="0" w:name="_1761462565"/>
      <w:bookmarkEnd w:id="0"/>
      <w:r>
        <w:rPr>
          <w:rFonts w:eastAsia="Calibri"/>
          <w:sz w:val="28"/>
          <w:szCs w:val="28"/>
        </w:rPr>
      </w:r>
      <w:r>
        <w:rPr>
          <w:sz w:val="28"/>
          <w:szCs w:val="28"/>
          <w:rFonts w:eastAsia="Calibri"/>
        </w:rPr>
        <w:fldChar w:fldCharType="separate"/>
      </w:r>
      <w:r/>
      <w:r>
        <w:rPr>
          <w:rFonts w:eastAsia="Calibri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426"/>
        <w:gridCol w:w="1426"/>
        <w:gridCol w:w="1426"/>
        <w:gridCol w:w="1404"/>
        <w:gridCol w:w="1435"/>
      </w:tblGrid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2022 г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   3 кв.2023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/>
              <w:t>2027-2029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показатель по качеству воды " Доля населения муниципального района (округа), получающего качественную питьевую воду из систем централизованного водоснабж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5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неудовлетворительных проб по санитарно-химическим показателям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1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неудовлетворительных проб по микробиологическим показателям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точек забора воды, 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Способ забора воды: </w:t>
              <w:br/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из скваж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скваж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скваж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скваж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скваж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скважины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истема очистки воды:</w:t>
              <w:br/>
            </w:r>
            <w:r>
              <w:rPr>
                <w:b/>
                <w:bCs/>
              </w:rPr>
              <w:t>-наличие</w:t>
              <w:br/>
              <w:t>-кол-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уммарное производство, м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65,92 (за 3 кварта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уммарное потребление, м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6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84,84 (за 3 кварта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Количество абонентов потребления воды:</w:t>
              <w:br/>
            </w:r>
            <w:r>
              <w:rPr>
                <w:b/>
                <w:bCs/>
              </w:rPr>
              <w:t>-промышленные предприятия</w:t>
            </w:r>
            <w:r>
              <w:rPr/>
              <w:br/>
            </w:r>
            <w:r>
              <w:rPr>
                <w:b/>
                <w:bCs/>
              </w:rPr>
              <w:t>- час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4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/144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истема трубопроводов (суммарное кол-во систем трубопроводов), к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тепень износа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Количество точек производственного контроля эксплуатируемой организации, 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ый расход электрической энергии, кВт*ч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б. м. потребляемо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ческом процессе подготовки питьевой воды,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ицу объема в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пускаемой в се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ый расход электр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нергии, потребляемо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ческом проце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ировки питьевой в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единицу объема воды, на единицу объ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ируемой питьевой в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единицу объ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ируемой питьевой воды, кВт*ч/ куб. 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184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ерерывов в подач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тьевой воды, зафиксиров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тах исполнения обязатель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никших в результате ава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реждений и 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ческих нарушений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ах централизов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холод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доснабжения, в расчете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сети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./к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точек контроля Роспотребнадзором, 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личие у организаций, осуществляющих холодное водоснабжение с использованием централизованной системы холодного водоснабжения, плана мероприятий по приведению качества питьевой воды в соответствие с установленными требованиями, согласованно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(Роспотребнадзор) до 1 июля очередного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 мероприятий на 20213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 мероприятий на 2022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 мероприятий на 2023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/>
              <w:t>Разработать план мероприятий на 2024 (2025, 2026) го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  <w:t>Разработать план мероприятий на 2027 (2028, 2029) год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личие инвестиционной программы у организаций, осуществляющих холодное вод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/>
              <w:t>Разработать в соответствии с техническим зада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аботать в соответствии с техническим заданием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личие технологического регламента по водоподготовке и производственной программы контроля качества в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/>
              <w:t>Разработать и утверди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  <w:t>Разработать и утвердить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личие стандарта по ремонту/замене водопроводных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/>
              <w:t>Разработать и утверди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  <w:t>Разработать и утвердить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и разработки Инвестиционной программы: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есперебойной подачи качественной воды от источника до потребител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sz w:val="28"/>
          <w:szCs w:val="28"/>
        </w:rPr>
        <w:t xml:space="preserve">- Развитие систем централизованного водоснабжения населенных пунктов муниципального округа путем строительства, реконструкции и капитального ремонта сетей централизованного водоснабжения </w:t>
      </w:r>
      <w:r>
        <w:rPr/>
        <w:t>с достижением следующих показател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6"/>
        <w:gridCol w:w="905"/>
        <w:gridCol w:w="736"/>
        <w:gridCol w:w="850"/>
        <w:gridCol w:w="851"/>
      </w:tblGrid>
      <w:tr>
        <w:trPr>
          <w:trHeight w:val="87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казатель 1. Модернизация уличной водопроводной сети, приведённой в соответствие с требованиями СНиП (к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7 - 202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szCs w:val="24"/>
                <w:lang w:eastAsia="zh-CN"/>
              </w:rPr>
              <w:t>Показатель 2. Приведение в соответствие с требования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СП 31.13330.2021 Свод правил водоснабжение. наружные сети и сооружения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уличных водоразборных колонок (ед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right="-75" w:hanging="0"/>
              <w:jc w:val="center"/>
              <w:textAlignment w:val="auto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t>22-2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szCs w:val="24"/>
                <w:lang w:eastAsia="zh-CN"/>
              </w:rPr>
              <w:t>Показатель 3. Снижение количества аварийных ситуаций на водопроводных сетях (% /год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szCs w:val="24"/>
                <w:lang w:eastAsia="zh-CN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,7-5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оказатель 4. </w:t>
            </w:r>
            <w:r>
              <w:rPr>
                <w:szCs w:val="24"/>
                <w:lang w:eastAsia="en-US"/>
              </w:rPr>
              <w:t>Доля уличной водопроводной сети, нуждающейся в замене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ind w:left="-216" w:hanging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6,9 -46,6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и водоотведения потребителей, снижение аварийности и износа, увеличение пропускной способности и улучшения качественных показателей воды: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 Органолептические показатели качества различных видов вод, кроме технической воды*</w:t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304"/>
        <w:gridCol w:w="2010"/>
        <w:gridCol w:w="1840"/>
        <w:gridCol w:w="382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орматив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Зап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Вода питьевая централизованного водоснабжения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Привку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ода питьевая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Цвет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граду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ода питьевая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Мут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,6 по формазин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,5 по каол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ода питьевая централизованного водоснабж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alibri"/>
          <w:bCs/>
          <w:sz w:val="28"/>
          <w:szCs w:val="28"/>
        </w:rPr>
        <w:t>2.3.2. Обобщенные показатели качества различных видов вод,</w:t>
      </w:r>
    </w:p>
    <w:p>
      <w:pPr>
        <w:pStyle w:val="Normal"/>
        <w:spacing w:lineRule="auto" w:line="240"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оме технической воды*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1303"/>
        <w:gridCol w:w="1391"/>
        <w:gridCol w:w="3827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орматив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</w:rPr>
              <w:t>Общая минерализа-ция (сухой остато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г/дм к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а питьевая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Жесткость общ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г-экв/дм к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а питьевая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фтепродукты (суммар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г/дм к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а питьевая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манганатная окисля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г/дм к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а питьевая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В анионоактивные (суммар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г/дм к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а питьевая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ородный показатель (pH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ределах 6,0 - 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а питьевая централизованного водоснабжения; водоисточников хозяйственно-бытового и рекреационного водопользов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ий органический угле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г/дм к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а питьевая централизованного водоснабжения, поступающая на хлорирование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overflowPunct w:val="true"/>
        <w:spacing w:lineRule="auto" w:line="240" w:before="0" w:after="0"/>
        <w:ind w:left="0" w:firstLine="709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микробиологические и паразитологические показатели безопасности воды систем централизованного питьевого водоснабжения*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388"/>
        <w:gridCol w:w="1523"/>
        <w:gridCol w:w="1879"/>
      </w:tblGrid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орматив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textAlignment w:val="auto"/>
              <w:outlineLvl w:val="1"/>
              <w:rPr>
                <w:szCs w:val="28"/>
              </w:rPr>
            </w:pPr>
            <w:r>
              <w:rPr>
                <w:szCs w:val="28"/>
              </w:rPr>
              <w:t>Основные показатели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Cs w:val="28"/>
              </w:rPr>
              <w:t xml:space="preserve">Общее микробное число (ОМЧ) (37 </w:t>
            </w:r>
            <w:r>
              <w:rPr>
                <w:szCs w:val="28"/>
              </w:rPr>
              <w:drawing>
                <wp:inline distT="0" distB="0" distL="0" distR="0">
                  <wp:extent cx="200025" cy="213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1,0) °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textAlignment w:val="auto"/>
              <w:rPr>
                <w:szCs w:val="28"/>
              </w:rPr>
            </w:pPr>
            <w:r>
              <w:rPr>
                <w:szCs w:val="28"/>
              </w:rPr>
              <w:t>КОЕ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е более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Обобщенные колиформные бакте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ОЕ/10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Escherichia coli (E. col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ОЕ/10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пределяется с 01.01.202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Энтерокок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ОЕ/10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пределяется с 01.01.202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фа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ОЕ/10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Цисты и ооцисты патогенных простейших, яйца и личинки гельми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пределение в 50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Споры сульфитредуцирующих клострид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исло спор в 2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textAlignment w:val="auto"/>
              <w:outlineLvl w:val="1"/>
              <w:rPr>
                <w:szCs w:val="28"/>
              </w:rPr>
            </w:pPr>
            <w:r>
              <w:rPr>
                <w:szCs w:val="28"/>
              </w:rPr>
              <w:t>Дополнительные показатели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озбудители кишечных инфекций бактериальной прир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пределение в 1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Pseudomonas aeruginos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пределение в 1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озбудители кишечных инфекций вирусной прир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пределение в 10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Legionella pneumophi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ОЕ/1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е более 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*</w:t>
      </w:r>
      <w:r>
        <w:rPr>
          <w:rFonts w:eastAsia="Calibri"/>
          <w:sz w:val="22"/>
          <w:szCs w:val="28"/>
        </w:rPr>
        <w:t>Примечание при изменении показателей, указанных в п. 2.3.1.-2.3.3 вышеупомянутые показатели учитывать в соответствии с действующим законодательством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sz w:val="28"/>
          <w:szCs w:val="28"/>
        </w:rPr>
        <w:t>3. Срок разработки инвестиционной программы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азработки инвестиционной программы – в течение двух месяцев с момента утверждения технического задания.</w:t>
      </w:r>
    </w:p>
    <w:p>
      <w:pPr>
        <w:pStyle w:val="Normal"/>
        <w:spacing w:lineRule="auto" w:line="240" w:before="0" w:after="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Разработчик инвестиционной программы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 инвестиционной программы – Муниципальное автономное учреждение «Волотовский водоканал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sz w:val="28"/>
          <w:szCs w:val="28"/>
        </w:rPr>
        <w:t>5. Основные требования к инвестиционной программе: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5.1. Инвестиционная программа должна содержать: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) плановые значения показателей надежности, качества, энергетической эффективности;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) перечень мероприятий по строительству новых, реконструкции и (или) модернизации существующих объектов централизованных систем водоснабжения и (или) водоотведения, включая мероприятия, необходимые для подключения (технологического присоединения) новых абонентов;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) объем финансовых потребностей, необходимых для реализации инвестиционной программы, с указанием источников финансирования;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) график реализации мероприятий инвестиционной программы;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5) расчет эффективности инвестирования средств;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6) предварительный расчет тарифов в сфере водоснабжения и водоотведения;</w:t>
      </w:r>
    </w:p>
    <w:p>
      <w:pPr>
        <w:pStyle w:val="Normal"/>
        <w:overflowPunct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7) иные с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5.2. Паспорт инвестиционной программы, включает следующую информацию: наименование регулируемой организации, в отношении которой разрабатывается инвестиционная программа, ее местонахождение; наименование уполномоченного органа, утвердившего инвестиционную программу, его местонахождение; наименование органа местного самоуправления, согласующего инвестиционную программу (при необходимости), его местонахождение;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sz w:val="28"/>
          <w:szCs w:val="28"/>
        </w:rPr>
        <w:t>5.3. Форма и содержание инвестиционной программы должны</w:t>
      </w:r>
      <w:r>
        <w:rPr>
          <w:rFonts w:eastAsia="Calibri"/>
          <w:sz w:val="28"/>
          <w:szCs w:val="28"/>
          <w:lang w:eastAsia="en-US"/>
        </w:rPr>
        <w:t xml:space="preserve"> соответствовать требованиям, установленным  приказом Минрегиона РФ от 10.10.2007 № 99 «Об утверждении методических рекомендаций по разработке инвестиционных программ организаций коммунального комплекса», Постановлению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Федеральному закону Российской Федерации от 07.12.2011 № 416-ФЗ "О водоснабжении и водоотведении" и настоящему техническому заданию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4. Инвестиционная программа разрабатывается на период с 2024 по 2029 годы в соответствии с документами территориального планирования, муниципальной Программой Волотовского муниципального округа «Развитие коммунальной инфраструктуры и повышение качества жилищно – коммунальных услуг в Волотовском муниципальном округе», утвержденной постановлением Администрации Волотовского муниципального округа от 30.12.2020 № 37 и действующей схемой водоснабжения и водоотведения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, но не менее чем на три года каждый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и водоотведения в соответствии нормами действующего законодательства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6. Ожидаемые результаты реализации инвестиционной программы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положений инвестиционной программы предполагает достижение следующих результатов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. Технические и технологические: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contextualSpacing/>
        <w:jc w:val="left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нижение аварий и отказов в системе водоснабжения и водоотведения до минимально достижимого уровня;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достижение целевых показателей качества и надежности работы коммунальной инфраструктуры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2. Социальные: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вышение качественных показателей степени благоустройства жителей населенных пунктов Волотовского муниципального округа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3. Экономические: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нижение неучтенных расходов и потерь воды в системе централизованного водоснабжения;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нижение затрат электроэнергии на подъем, очистку и подачу воды потребителям;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нижение затрат электроэнергии на отведение, очистку и сброс очищенных сточных вод в водные объекты;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9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величение доли очищаемой сточной жидкости на очистных сооружениях канализации, использующих наилучшие доступные технологии очистки сточных вод. </w:t>
      </w:r>
    </w:p>
    <w:p>
      <w:pPr>
        <w:pStyle w:val="Normal"/>
        <w:widowControl/>
        <w:overflowPunct w:val="true"/>
        <w:spacing w:lineRule="auto" w:line="240" w:before="0" w:after="0"/>
        <w:ind w:firstLine="709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7. Перечень мероприятий по строительству, модернизации и реконструкции объектов водоснабжения и водоотведения, подлежащих включению в инвестиционную программу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695"/>
        <w:gridCol w:w="6"/>
        <w:gridCol w:w="1128"/>
        <w:gridCol w:w="6"/>
        <w:gridCol w:w="155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/п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еречень объектов и место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1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ехнические характеристики (диаметр трубопровода - мм, высота – м, площадь поверхности – м 2, количество зд.и сооруж. шт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рок выполнения рабо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Мероприятия, реализуемые в сфере холодного водоснабжения 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Группа 1. Строительство, модернизация и (или) реконструкция объектов централизованных систем водоснабжения: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108"/>
              <w:rPr/>
            </w:pPr>
            <w:r>
              <w:rPr/>
              <w:t xml:space="preserve">1.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ектирование (реконструкция,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апитальный ремонт) сетей водоснабжения в части населенных пунктов, входящих в состав муниципальн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00" w:before="260" w:after="0"/>
              <w:jc w:val="both"/>
              <w:textAlignment w:val="baseline"/>
              <w:rPr/>
            </w:pPr>
            <w:r>
              <w:rPr/>
              <w:t>50 мм (25 м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22,2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108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существующих систем водоснабжения от существующих водозаборов из подземного источника до мест подключения водопроводов 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00" w:before="260" w:after="0"/>
              <w:jc w:val="both"/>
              <w:textAlignment w:val="baseline"/>
              <w:rPr/>
            </w:pPr>
            <w:r>
              <w:rPr/>
              <w:t>50 мм (25 м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108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Ремонт водопроводной сети д. Хотяж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108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конструкция водопроводной сети д. Вол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108"/>
              <w:rPr/>
            </w:pPr>
            <w:r>
              <w:rPr/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объектов водопроводного хозяйства (водопроводной сети, сооружений водоснабжения) на территории Волотов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 мм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108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апитальный ремонт водопроводных сетей п. Волот, ул. Старорус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108"/>
              <w:rPr/>
            </w:pPr>
            <w:r>
              <w:rPr/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апитальный ремонт водопроводных сетей п. Волот, ул. Тани Ефремовой - 50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апитальный ремонт водопроводных сетей д. Верехново-д. Заполосье - 100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апитальный ремонт водопроводных сетей д. Соловье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конструкция Артезианская скважина п.Волот, ул. Железнодорожная, ул. Володарского, ул.ШкольнаяКрасна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5-20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ектирование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апитальный ремонт 2 артезианских скважин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ектирование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строительства сети хозяйственно-бытовой канализации протяженностью около 22,5 км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шт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руппа 2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становка (ремонт) ограждений ЗСО 1 пояса, отвод поверхностного стока за пределы зоны ЗСО, озеленение,.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становка к сооружениям дорожек с твердым покрыт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5- 0,7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Ремонт павильонов артезианск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34" w:hanging="0"/>
              <w:jc w:val="center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-2029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 w:before="2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40" w:before="0" w:after="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40" w:before="0" w:after="0"/>
      <w:jc w:val="left"/>
      <w:textAlignment w:val="auto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auto" w:line="240" w:before="0" w:after="0"/>
      <w:jc w:val="center"/>
      <w:textAlignment w:val="auto"/>
      <w:outlineLvl w:val="6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activelink">
    <w:name w:val="inactivelink"/>
    <w:qFormat/>
    <w:rPr/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 w:before="0" w:after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</w:pPr>
    <w:rPr>
      <w:b/>
    </w:rPr>
  </w:style>
  <w:style w:type="paragraph" w:styleId="BodyText21">
    <w:name w:val="Body Text 21"/>
    <w:basedOn w:val="Normal"/>
    <w:qFormat/>
    <w:pPr>
      <w:spacing w:lineRule="auto" w:line="259" w:before="240" w:after="0"/>
      <w:jc w:val="left"/>
    </w:pPr>
    <w:rPr>
      <w:sz w:val="28"/>
    </w:rPr>
  </w:style>
  <w:style w:type="paragraph" w:styleId="Style19">
    <w:name w:val="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eastAsia="Calibri"/>
      <w:sz w:val="20"/>
      <w:lang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Style24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0" w:after="0"/>
      <w:jc w:val="center"/>
      <w:textAlignment w:val="auto"/>
    </w:pPr>
    <w:rPr>
      <w:b/>
      <w:bCs/>
      <w:sz w:val="28"/>
      <w:szCs w:val="24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</w:rPr>
  </w:style>
  <w:style w:type="paragraph" w:styleId="11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opleveltextimage">
    <w:name w:val="topleveltext image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7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16"/>
      <w:szCs w:val="16"/>
      <w:lang w:val="en-US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240" w:before="0" w:after="0"/>
      <w:ind w:firstLine="709"/>
      <w:textAlignment w:val="auto"/>
    </w:pPr>
    <w:rPr>
      <w:rFonts w:eastAsia="Calibri"/>
      <w:sz w:val="20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S22">
    <w:name w:val="s_22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11:00Z</dcterms:created>
  <dc:creator>Администратор</dc:creator>
  <dc:description/>
  <cp:keywords/>
  <dc:language>en-US</dc:language>
  <cp:lastModifiedBy>Морозова Лариса Евгеньевна</cp:lastModifiedBy>
  <cp:lastPrinted>2020-03-02T13:05:00Z</cp:lastPrinted>
  <dcterms:modified xsi:type="dcterms:W3CDTF">2023-12-04T15:11:00Z</dcterms:modified>
  <cp:revision>2</cp:revision>
  <dc:subject/>
  <dc:title>УТВЕРЖДАЮ</dc:title>
</cp:coreProperties>
</file>