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11.2023  № 851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19" w:hanging="0"/>
        <w:jc w:val="both"/>
        <w:outlineLvl w:val="0"/>
        <w:rPr>
          <w:sz w:val="28"/>
        </w:rPr>
      </w:pPr>
      <w:r>
        <w:rPr>
          <w:sz w:val="28"/>
        </w:rPr>
        <w:t>О создании рабочей группы по обследованию муниципального имуществ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Гражданским кодексом Российской Федерации,</w:t>
      </w:r>
      <w:r>
        <w:rPr/>
        <w:t xml:space="preserve"> </w:t>
      </w:r>
      <w:r>
        <w:rPr>
          <w:sz w:val="28"/>
        </w:rPr>
        <w:t>Федеральным законом от 06.10.2003 № 131-ФЗ "Об общих принципах организации местного самоуправления в Российской Федерации", Уставом Волотовского муниципального округа, Положением о порядке управления и распоряжения муниципальным имуществом Волотовского муниципального округа, утвержденным решением Думы Волотовского муниципального округа от 26.03.2021 № 95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Создать рабочую группу по обследованию муниципального имущества, находящегося в казне Волотовского муниципального округа на предмет безопасности для граждан в следующем состав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Федоров Сергей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Куркина Екатери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управлению муниципальным имуществом и земельным вопросам Администрации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рлова Лидия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Глава Волотовского территориального отде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Матвеева Ир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Глава Ратицкого территориального отдел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етрова Людмил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Глава Славитинского территориального отдела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твердить прилагаемый список объектов муниципального имущества, подлежащих обследованию на предмет безопасности для граждан.</w:t>
      </w:r>
    </w:p>
    <w:p>
      <w:pPr>
        <w:pStyle w:val="Normal"/>
        <w:ind w:firstLine="567"/>
        <w:jc w:val="both"/>
        <w:rPr/>
      </w:pPr>
      <w:r>
        <w:rPr>
          <w:sz w:val="28"/>
        </w:rPr>
        <w:t>3. По результатам обследования муниципального имущества комитету по управлению муниципальным имуществом и земельным вопросам подготовить Акт обследования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74"/>
        <w:gridCol w:w="2754"/>
        <w:gridCol w:w="1407"/>
        <w:gridCol w:w="1415"/>
        <w:gridCol w:w="1534"/>
      </w:tblGrid>
      <w:tr>
        <w:trPr>
          <w:trHeight w:val="23" w:hRule="atLeast"/>
        </w:trPr>
        <w:tc>
          <w:tcPr>
            <w:tcW w:w="97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ен распоряжением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Волотовского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30.11.2023  № 851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исок объектов муниципального имущества, подлежащих обследованию на предмет безопасности для гражда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положени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адастро-вый (условный) номе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Реестровый номер имуще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ая/балан-совая стоимость (руб.)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помещ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район, д. Городцы, ул. Центральная д.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:__:______: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1:0.1.1:02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 244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Раглицкого сельского клуб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товский район, д. Раглицы, ул. Волотовская, д.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005140:151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1:0.1.1:02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559,2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фельдшерско-акушерского пункта (д. Учно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район, д. Уч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6:089200:94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1:0.1.1:02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 808,99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Дерглецкой библиоте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Дерглец, д.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005530:22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0:1.1:19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853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ая конструкция, конструктивный элемент водонапорной башни- опора, ба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район, д. Горки Ратицк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:__:______: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2:2.2.6:31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Песковской библиоте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район, д. Пескова, д.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021001:1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0:1.1:07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174,74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медпункта (КАЗНА) д. Песко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район, д. Песк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1:0.1.1:19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 512,34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КАЗНА) 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район, п. Волот, ул. Володарского д.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010505:5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1:0.1.1:02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детского сада (д. Порожки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товский район, д. Порожки д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6:020201:01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1:0.1.1:04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 361,54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ехранилищ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городская область, п. Волот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1:0.1.5:17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220,49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. построй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, Волотовский р-н, п Волот, ул. Строителей, д.1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1:0.1.1:04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274,82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товский район, д. Порожки, ул. Школьная, д.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002190:361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1:0.1.1:17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733 936,36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трансформаторной подстан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, Волотовский р-н, п Волот, ул. Садовая, стр.3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000000:11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1:0.1.1:1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 386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евой доми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район, сельское поселение Волот ул. Володарского, стр.26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001050:869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1:0.1.5:27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23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й под пиломатериал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район, сельское поселение Волот ул. Володарского 26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010508:5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:1:0.1.5:27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9 693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рам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район, сельское поселение Волот ул. Володарского 26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010508:6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:1:0.1.5:27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4 292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помещ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Новгородская область, Волотовский муниципальный район, п. Волот, ул. Старорусская, д.12А, пом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001030:11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4 915,6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мастерски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район, п. Волот, ул. Комсомольск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001040:151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1:0.1.2:28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651,58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ТП №2 мощностью 400 к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район, сельское поселение Волот, п. Волот, ул. 8 Марта, д. 13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001061:334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1:0.1.1:3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680,8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ая конструкция, конструктивный элемент водонапорной башни-опора, ба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район, с/п Волот, ул. Старорусская,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:__:______: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2:2.2.6:31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администрации д. Взгляды (1969 г. постройки 51кв.м.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муниципальный район, сельское поселение Волот, д. Порожки, ул. Школьная, зд.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1:0.1.4:36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 719,79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Новгородская область, Волотовский муниципальный округ, п. Волот, ул. Старорусская, зд.39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000000:12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1:0.1.1:43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89 134,13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фельдшерско-акушерского пункта (д. Соловьево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район, д. Соловьево, ул. Зеленая, д.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006210:1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1:0.1.1:02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8 586,37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лавитинского СД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лавитино, ул. Центральная, д.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008060:21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1:0.1.1:08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 775,26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администрации Славитин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., Волотовский район, д. Соловьёво, ул. Зеленая, д.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:__:______: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 972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администрации Славитинск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., Волотовский район, д. Верехново, д.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:__:______:___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 125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кухня с котельной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., д. Ильино, ул. Дорожная 3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008920:11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1:0.1.1:29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 238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помещение (больница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район, д. Ильи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008920:190_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1:0.1.1:29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 086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помещение (амбулатория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район, д. Ильи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008920:1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1:0.1.1:29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 912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прачечная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д. Ильино, ул. Дорожная, д. 3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008920:11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1:0.1.1:29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962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автогараж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район, д. Ильино, ул. Дорожная, д.3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6:001201:11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1:0.1.1:29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87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помещение фельдшерско-акушерского пункта (д. Ильино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район, д. Ильино ул. Дорожная, д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6:089200:94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1:0.1.1:02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 606,01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баня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Волотовский район, д. Ильино, ул. Дорожная, д.3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6:001201:11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1:0.1.1:29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 983,00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39:00Z</dcterms:created>
  <dc:creator>КУМИ</dc:creator>
  <dc:description/>
  <cp:keywords/>
  <dc:language>en-US</dc:language>
  <cp:lastModifiedBy>Морозова Лариса Евгеньевна</cp:lastModifiedBy>
  <cp:lastPrinted>2023-10-25T16:01:00Z</cp:lastPrinted>
  <dcterms:modified xsi:type="dcterms:W3CDTF">2023-11-30T09:39:00Z</dcterms:modified>
  <cp:revision>2</cp:revision>
  <dc:subject/>
  <dc:title>Российская      Федерация</dc:title>
</cp:coreProperties>
</file>