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3  № 84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ей 11.10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площадью 6426 квадратных метров в кадастровых кварталах 53:04:0010506, 53:04:0010507, 53:04:0010510, расположенного по адресу: Российская Федерация, Новгородская область, Волотовский муниципальный округ, п. Волот, ул. Колхозная, з/у 18д, вид разрешенного использования – земельные участки (территории) общего пользования, категория земель –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Федо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1.2023  № 846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412"/>
        <w:gridCol w:w="2309"/>
        <w:gridCol w:w="1026"/>
        <w:gridCol w:w="2684"/>
      </w:tblGrid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ЗУ1(1)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00,0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07,44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25,18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482,10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36,9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492,77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17,4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11,70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15,41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14,4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16,2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15,17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94,7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37,5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86,4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47,47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58,5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76,9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35,70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00,44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21,3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87,98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00,0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07,4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ЗУ1(2)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10,7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98,8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25,5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10,97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00,68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36,59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53,1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85,7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29,3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11,7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91,9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50,38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80,94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62,3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79,9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65,1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66,0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59,97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69,6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50,80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95,1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23,29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12,10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05,6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24,0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90,7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45,6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66,74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74,2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36,79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92,00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18,78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10,7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598,86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714"/>
        <w:gridCol w:w="75"/>
        <w:gridCol w:w="6403"/>
        <w:gridCol w:w="14"/>
        <w:gridCol w:w="7"/>
        <w:gridCol w:w="2"/>
        <w:gridCol w:w="5"/>
        <w:gridCol w:w="9"/>
        <w:gridCol w:w="6"/>
        <w:gridCol w:w="1"/>
        <w:gridCol w:w="2"/>
        <w:gridCol w:w="5"/>
        <w:gridCol w:w="5"/>
        <w:gridCol w:w="4"/>
        <w:gridCol w:w="6"/>
        <w:gridCol w:w="1"/>
        <w:gridCol w:w="2"/>
        <w:gridCol w:w="5"/>
        <w:gridCol w:w="9"/>
        <w:gridCol w:w="7"/>
        <w:gridCol w:w="2"/>
        <w:gridCol w:w="14"/>
        <w:gridCol w:w="9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2 000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4:00Z</dcterms:created>
  <dc:creator>КУМИ</dc:creator>
  <dc:description/>
  <cp:keywords/>
  <dc:language>en-US</dc:language>
  <cp:lastModifiedBy>Морозова Лариса Евгеньевна</cp:lastModifiedBy>
  <cp:lastPrinted>2023-08-07T10:41:00Z</cp:lastPrinted>
  <dcterms:modified xsi:type="dcterms:W3CDTF">2023-11-29T06:54:00Z</dcterms:modified>
  <cp:revision>2</cp:revision>
  <dc:subject/>
  <dc:title>Российская      Федерация</dc:title>
</cp:coreProperties>
</file>