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1.2023  № 844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19" w:hanging="0"/>
        <w:jc w:val="both"/>
        <w:rPr/>
      </w:pPr>
      <w:r>
        <w:rPr>
          <w:sz w:val="28"/>
          <w:szCs w:val="28"/>
        </w:rPr>
        <w:t xml:space="preserve">Об утверждении схемы расположения земельного участка на кадастровом плане территории 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ей 11.10 Земельного кодекса Российской Федерации, пунктом 2 статьи 3.3 Федерального закона от 25.10.2001 N 137-ФЗ «О введении в действие Земельного кодекса Российской Федерации»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расположения земельного участка на кадастровом плане территории площадью 2137 квадратных метров в кадастровых кварталах 53:04:0010613, 53:04:0010615, расположенного по адресу: Российская Федерация, Новгородская область, Волотовский муниципальный округ, п. Волот, ул. Якова Иванова, з/у 10д, вид разрешенного использования – земельные участки (территории) общего пользования, категория земель –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Кадастровый инженер, выполнивший работы по образованию земельного участка в соответствии со схемой расположения земельного участка на кадастровом плане территории, имеет право обращаться без доверенности с заявлением об осуществлении государственного кадастрового учета в связи с образованием испрашиваемого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Срок действия данного постановления составляет два года.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/>
      </w:pPr>
      <w:r>
        <w:rPr>
          <w:sz w:val="28"/>
          <w:szCs w:val="28"/>
        </w:rPr>
        <w:t xml:space="preserve">Первый заместитель  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С.В.Федоров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олото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8.11.2023  № 844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1412"/>
        <w:gridCol w:w="2309"/>
        <w:gridCol w:w="1026"/>
        <w:gridCol w:w="2684"/>
      </w:tblGrid>
      <w:tr>
        <w:trPr>
          <w:trHeight w:val="61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</w:t>
            </w:r>
          </w:p>
        </w:tc>
        <w:tc>
          <w:tcPr>
            <w:tcW w:w="2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²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trHeight w:val="315" w:hRule="atLeast"/>
        </w:trPr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743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ординаты, МСК 53 (Зона-1), м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15" w:hRule="atLeast"/>
        </w:trPr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857,60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011,60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872,67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022,45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888,64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032,84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11,52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050,49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17,42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056,11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39,38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071,91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42,79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074,85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54,32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084,57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52,16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087,66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76,73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105,82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83,56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109,32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93,12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114,98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92,42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116,15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017,40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134,41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016,07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135,80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94,20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119,05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89,56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117,04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81,54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111,36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77,45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117,93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58,28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104,12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51,61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098,15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34,82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087,21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35,29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086,63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888,63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050,96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869,78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036,03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847,59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016,75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846,37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015,78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852,87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009,24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853,50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008,48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857,60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011,60</w:t>
            </w:r>
          </w:p>
        </w:tc>
      </w:tr>
      <w:tr>
        <w:trPr>
          <w:trHeight w:val="30" w:hRule="exact"/>
        </w:trPr>
        <w:tc>
          <w:tcPr>
            <w:tcW w:w="935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1951"/>
        <w:gridCol w:w="79"/>
        <w:gridCol w:w="7119"/>
        <w:gridCol w:w="30"/>
        <w:gridCol w:w="11"/>
        <w:gridCol w:w="11"/>
        <w:gridCol w:w="1"/>
        <w:gridCol w:w="11"/>
        <w:gridCol w:w="12"/>
        <w:gridCol w:w="10"/>
        <w:gridCol w:w="1"/>
        <w:gridCol w:w="12"/>
        <w:gridCol w:w="10"/>
        <w:gridCol w:w="1"/>
        <w:gridCol w:w="12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4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8890" cy="9284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" r="-40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28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8890" cy="9284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0" t="-4" r="-40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28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6263640" cy="5763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3640" cy="576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141" w:right="2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штаб 1:1 500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141" w:right="2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ые обозначения:</w:t>
            </w:r>
          </w:p>
        </w:tc>
        <w:tc>
          <w:tcPr>
            <w:tcW w:w="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существующая часть границы, имеющиеся в ЕГРН сведения о которой недостаточны для определения ее местоположения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кадастрового квартала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территориальная зона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территориальной зоны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ЗОУИТ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населенного пункта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доступ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0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6480175" cy="88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000" r="-6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41:00Z</dcterms:created>
  <dc:creator>КУМИ</dc:creator>
  <dc:description/>
  <cp:keywords/>
  <dc:language>en-US</dc:language>
  <cp:lastModifiedBy>Морозова Лариса Евгеньевна</cp:lastModifiedBy>
  <cp:lastPrinted>2023-08-07T10:41:00Z</cp:lastPrinted>
  <dcterms:modified xsi:type="dcterms:W3CDTF">2023-11-28T13:41:00Z</dcterms:modified>
  <cp:revision>2</cp:revision>
  <dc:subject/>
  <dc:title>Российская      Федерация</dc:title>
</cp:coreProperties>
</file>