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3  № 84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ей 11.10 Земельного кодекса Российской Федерации, пунктом 2 статьи 3.3 Федерального закона от 25.10.2001 N 137-ФЗ «О введении в действие Земельного кодекса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 площадью 6997 квадратных метров в кадастровых кварталах 53:04:0010605, 53:04:0010609, 53:04:0010506, 53:04:0010507, расположенного по адресу: Российская Федерация, Новгородская область, Волотовский муниципальный округ, п. Волот, ул. имени Васькина, з/у 24д, вид разрешенного использования – земельные участки (территории) общего пользования, категория земель –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Кадастровый инженер, выполнивший работы по образованию земельного участка в соответствии со схемой расположения земельного участка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С.В.Федоров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8.11.2023  № 843</w:t>
      </w:r>
    </w:p>
    <w:tbl>
      <w:tblPr>
        <w:tblW w:w="10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33"/>
        <w:gridCol w:w="2061"/>
        <w:gridCol w:w="304"/>
        <w:gridCol w:w="95"/>
        <w:gridCol w:w="1245"/>
        <w:gridCol w:w="2636"/>
        <w:gridCol w:w="1174"/>
        <w:gridCol w:w="2141"/>
        <w:gridCol w:w="233"/>
        <w:gridCol w:w="6"/>
        <w:gridCol w:w="6"/>
        <w:gridCol w:w="11"/>
        <w:gridCol w:w="6"/>
        <w:gridCol w:w="6"/>
        <w:gridCol w:w="11"/>
        <w:gridCol w:w="6"/>
        <w:gridCol w:w="6"/>
        <w:gridCol w:w="11"/>
        <w:gridCol w:w="6"/>
        <w:gridCol w:w="6"/>
        <w:gridCol w:w="11"/>
        <w:gridCol w:w="6"/>
        <w:gridCol w:w="17"/>
        <w:gridCol w:w="104"/>
        <w:gridCol w:w="23"/>
        <w:gridCol w:w="23"/>
        <w:gridCol w:w="23"/>
      </w:tblGrid>
      <w:tr>
        <w:trPr>
          <w:trHeight w:val="615" w:hRule="atLeast"/>
        </w:trPr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830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земельного участка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97</w:t>
            </w:r>
          </w:p>
        </w:tc>
        <w:tc>
          <w:tcPr>
            <w:tcW w:w="21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²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1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характерных точек границ</w:t>
            </w:r>
          </w:p>
        </w:tc>
        <w:tc>
          <w:tcPr>
            <w:tcW w:w="759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ординаты, МСК 53 (Зона-1), м</w:t>
            </w:r>
          </w:p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:ЗУ1(1)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18,4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585,44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21,33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587,98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35,7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00,44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53,06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15,49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65,69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27,02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70,2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29,52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77,6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35,58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02,6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57,63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08,34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62,46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19,74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72,27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36,37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86,99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50,14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99,15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79,5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25,07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80,7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25,70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75,53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31,89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72,84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35,05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14,25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85,60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74,39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51,05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25,52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610,97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10,75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598,86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855,5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551,73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830,93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530,26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818,34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520,76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828,4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511,70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841,06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525,53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14,9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589,05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 918,4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585,44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:ЗУ1(2)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239,9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858,43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239,4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859,07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232,65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867,88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229,15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872,45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209,8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855,95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211,54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853,61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101,7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59,42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83,0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43,63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84,0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42,44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092,3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33,16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111,67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50,45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115,74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53,04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118,5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55,17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141,7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75,74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149,95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82,74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156,9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788,08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175,8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804,19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195,84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820,20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215,68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837,25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1 239,90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22 858,43</w:t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" w:hRule="exact"/>
        </w:trPr>
        <w:tc>
          <w:tcPr>
            <w:tcW w:w="978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gridSpan w:val="1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263640" cy="576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3 000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8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8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648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-граница кадастрового квартал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right="28" w:hanging="0"/>
              <w:rPr>
                <w:color w:val="000000"/>
                <w:sz w:val="22"/>
                <w:szCs w:val="2"/>
              </w:rPr>
            </w:pPr>
            <w:r>
              <w:rPr>
                <w:color w:val="000000"/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-граница ЗОУИТ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-граница населенного пункт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-доступ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7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9:00Z</dcterms:created>
  <dc:creator>КУМИ</dc:creator>
  <dc:description/>
  <cp:keywords/>
  <dc:language>en-US</dc:language>
  <cp:lastModifiedBy>Морозова Лариса Евгеньевна</cp:lastModifiedBy>
  <cp:lastPrinted>2023-11-28T13:11:00Z</cp:lastPrinted>
  <dcterms:modified xsi:type="dcterms:W3CDTF">2023-11-28T13:39:00Z</dcterms:modified>
  <cp:revision>2</cp:revision>
  <dc:subject/>
  <dc:title>Российская      Федерация</dc:title>
</cp:coreProperties>
</file>