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1.2023  № 841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актуализации адресов объектов адресации в Федеральной информационной адресной системе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ешением Думы Волотовского муниципального округа от 23.09.2020 № 4 «О правопреемстве органов местного самоуправления Волотовского муниципального округа Новгородской области», постановлением Администрации Волотовского муниципального округа от 05.03.2021 № 154 «Об утверждении Правил присвоения, изменения и аннулирования адресов на территории Волотовского муниципального округа», </w:t>
      </w:r>
      <w:r>
        <w:rPr>
          <w:sz w:val="28"/>
        </w:rPr>
        <w:t>в целях упорядочения адресного хозяйства и исключения недостоверных данных,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изировать в федеральной информационной адресной системе адреса объектов адресации: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686"/>
        <w:gridCol w:w="297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никальный номер адреса объекта адресации в ГА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:04:0000000:9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 Новгородская область, Волотовский муниципальный округ, д. Верёхново, д. 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ccf9e99-ef1b-402d-9622-b02c566833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:04:0000000:5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 Новгородская область, Волотовский муниципальный округ, д. Верёхново, д. 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ccf9e99-ef1b-402d-9622-b02c566833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:04:0000000: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 Новгородская область, Волотовский муниципальный округ, д. Верёхново, 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d0a2e79-1a37-4402-a4f4-67bab0cc83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:04:0000000:17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 Новгородская область, Волотовский муниципальный округ, д. Верёхново, д. 45, кв.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45167f-7212-482b-a782-e9eec56895b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:04:0000000:17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 Новгородская область, Волотовский муниципальный округ, д. Верёхново, д. 45, кв.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d0a2e79-1a37-4402-a4f4-67bab0cc83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:04:0000000:1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 Новгородская область, Волотовский муниципальный округ, д. Верёхново, д. 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b06f63-3653-4305-9715-d1b9245cfaa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:04:0000000:2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 Новгородская область, Волотовский муниципальный округ, д. Верёхново, д. 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521543-b85d-474f-b3aa-d22d59aa8a6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:04:0090902:1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 Новгородская область, Волотовский муниципальный округ, д. Верёхново, соор. 63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b06f63-3653-4305-9715-d1b9245cfaa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:04:0000000:26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оссийская Федерация, Новгородская область, Волотовский муниципальный округ, д. Верёхново, соор. 1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b39efa-0d7d-4f2f-bee2-616a665ecc9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:04:0088801: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 Новгородская область, Волотовский муниципальный округ, д. Кованцы, д. 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fb64214-a700-431e-8fb7-ddab84aa76c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С.В.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32:00Z</dcterms:created>
  <dc:creator>КУМИ</dc:creator>
  <dc:description/>
  <cp:keywords/>
  <dc:language>en-US</dc:language>
  <cp:lastModifiedBy>Морозова Лариса Евгеньевна</cp:lastModifiedBy>
  <cp:lastPrinted>2021-01-13T10:50:00Z</cp:lastPrinted>
  <dcterms:modified xsi:type="dcterms:W3CDTF">2023-11-28T13:32:00Z</dcterms:modified>
  <cp:revision>2</cp:revision>
  <dc:subject/>
  <dc:title>Российская      Федерация</dc:title>
</cp:coreProperties>
</file>