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1.2023  № 840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адреса земельным участкам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</w:t>
      </w:r>
      <w:r>
        <w:rPr>
          <w:sz w:val="28"/>
          <w:szCs w:val="28"/>
        </w:rPr>
        <w:t xml:space="preserve">решением Думы Волотовского муниципального округа от 23.09.2020 № 4 «О правопреемстве органов местного самоуправления Волотовского муниципального округа Новгородской области», постановлением Администрации Волотовского муниципального округа от 05.03.2021 № 154 «Об утверждении Правил присвоения, изменения и аннулирования адресов на территории Волотовского муниципального округа», </w:t>
      </w:r>
      <w:r>
        <w:rPr>
          <w:sz w:val="28"/>
        </w:rPr>
        <w:t>в целях упорядочения адресного хозяйства и исключения недостоверных данных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ПОСТАНОВЛЯЮ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Присвоить земельным участкам, расположенным под автомобильными дорогами местного значения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бщей площадью 2137 квадратных метров адрес: Российская Федерация, Новгородская область, Волотовский муниципальный округ, п. Волот, ул. Якова Иванова, з/у 10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бщей площадью 6997 квадратных метров адрес: Российская Федерация, Новгородская область, Волотовский муниципальный округ, п. Волот, ул. Имени Васькина, з/у 24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Общей площадью 6426 квадратных метров адрес: Российская Федерация, Новгородская область, Волотовский муниципальный округ, п. Волот, ул. Колхозная, з/у 18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С.В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31:00Z</dcterms:created>
  <dc:creator>КУМИ</dc:creator>
  <dc:description/>
  <cp:keywords/>
  <dc:language>en-US</dc:language>
  <cp:lastModifiedBy>Морозова Лариса Евгеньевна</cp:lastModifiedBy>
  <cp:lastPrinted>2021-01-13T10:50:00Z</cp:lastPrinted>
  <dcterms:modified xsi:type="dcterms:W3CDTF">2023-11-28T13:31:00Z</dcterms:modified>
  <cp:revision>2</cp:revision>
  <dc:subject/>
  <dc:title>Российская      Федерация</dc:title>
</cp:coreProperties>
</file>