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11.2023  № 839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Волотовского муниципального округа от 24.10.2022 № 252 «О прогнозном плане (программе) приватизации муниципального имущества на 2023-2025 гг» (в редакции решения от 02.02.2023 № 284, от 26.09.2023 № 347, от 20.10.2023 № 356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и провести 29 декабря 2023 года в 10.00 часов аукцион, открытый по составу участников и по форме подачи предложений о цене по продаже муниципального имущества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ab/>
        <w:t>ЛОТ №1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 xml:space="preserve">1) Предмет аукциона: 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>Нежилое помещение</w:t>
      </w:r>
      <w:r>
        <w:rPr>
          <w:b/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1990 года постройки, общей площадью 65,0 кв.м, с кадастровым номером 53:04:0010301:13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ое по адресу: Российская Федерация, Новгородская область, Волотовский муниципальный округ, п. Волот, улица Старорусская, дом 12а, пом. 1</w:t>
      </w:r>
      <w:r>
        <w:rPr>
          <w:sz w:val="28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 xml:space="preserve">Установить: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</w:rPr>
        <w:tab/>
        <w:t xml:space="preserve">- Начальную цену продажи имущества с учетом НДС – </w:t>
      </w:r>
      <w:r>
        <w:rPr>
          <w:bCs/>
          <w:sz w:val="28"/>
        </w:rPr>
        <w:t>360000,00</w:t>
      </w:r>
      <w:r>
        <w:rPr>
          <w:sz w:val="28"/>
        </w:rPr>
        <w:t xml:space="preserve"> (Триста шестьдесят тысяч) рублей 00 копеек, согласно отчета об оценке рыночной стоимости нежилого помещения № 23082 от 13.11.2023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</w:rPr>
        <w:tab/>
        <w:t>- Задаток для участия в аукционе в размере 10 (Десяти) процентов – 36000,00 (Тридцать шесть тысяч) рублей 00 копеек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</w:rPr>
        <w:tab/>
        <w:t>- Шаг аукциона в размере 5 (пяти) процентов от начальной цены – 18000,00 (Восемнадцать тысяч) рублей 00 копеек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бедителем признается лицо, предложившее наибольшую цену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ab/>
        <w:t>3. Комитету по управлению муниципальным имуществом и земельным вопросам Администрации муниципального округа подготовить информационное сообщение о предстоящем аукционе в соответствии с действующим законодательством и разместить на о</w:t>
      </w:r>
      <w:r>
        <w:rPr>
          <w:spacing w:val="1"/>
          <w:sz w:val="28"/>
          <w:szCs w:val="28"/>
        </w:rPr>
        <w:t xml:space="preserve">фициальном сайте Администрации в </w:t>
      </w:r>
      <w:r>
        <w:rPr>
          <w:sz w:val="28"/>
          <w:szCs w:val="28"/>
        </w:rPr>
        <w:t xml:space="preserve">информационно-телекоммуникационной сети «Интернет»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volotovskij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49.</w:t>
      </w:r>
      <w:r>
        <w:rPr>
          <w:sz w:val="28"/>
          <w:szCs w:val="28"/>
          <w:u w:val="single"/>
          <w:lang w:val="en-US"/>
        </w:rPr>
        <w:t>goswe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/>
        <w:t>,</w:t>
      </w:r>
      <w:r>
        <w:rPr>
          <w:sz w:val="28"/>
          <w:szCs w:val="28"/>
        </w:rPr>
        <w:t xml:space="preserve"> на официальном сайте Российской Федерации в сети «Интернет» для размещения информации о проведении торгов: </w:t>
      </w:r>
      <w:hyperlink r:id="rId3">
        <w:r>
          <w:rPr>
            <w:rStyle w:val="InternetLink"/>
            <w:sz w:val="28"/>
            <w:szCs w:val="28"/>
            <w:u w:val="single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6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1-27T13:46:00Z</dcterms:modified>
  <cp:revision>2</cp:revision>
  <dc:subject/>
  <dc:title>Российская      Федерация</dc:title>
</cp:coreProperties>
</file>