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1.2023  № 836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  <w:tab w:val="left" w:pos="4253" w:leader="none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ых участков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В соответствии со статьёй 36 Градостроительного Кодекса Российской Федерации, статьями 11, 11.10 Земельного кодекса Российской Федерации, Приказом Росреестра от 10.11.2020 № П/0412 "Об утверждении классификатора видов разрешенного использования земельных участков", сведениями из Единого государственного реестра объектов культурного наследия (памятников истории и культуры) народов Российской Федерации (номер в реестре 531710797730005)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7"/>
        </w:rPr>
        <w:t xml:space="preserve">1. Утвердить схему расположения на кадастровом плане территории двух земельных участков из земель населенных пунктов, образованных путем раздела земельного участка с кадастровым номером 53:04:0051601:226: 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7"/>
        </w:rPr>
        <w:t>1) 53:04:0051601:226:ЗУ1 площадью 6920 квадратных метров, территориальная зона – «Зона кладбищ», вид разрешенного использования – религиозное использование, расположенный по адресу: Российская Федерация, Новгородская область, Волотовский муниципальный округ, д. Хотяжа, з/у 32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7"/>
        </w:rPr>
        <w:t>2) 53:04:0051601:226:ЗУ2 площадью 11 квадратных метров, вид разрешенного использования – историко-культурная деятельность, расположенный по адресу: Российская Федерация, Новгородская область, Волотовский муниципальный округ, д. Хотяжа, з/у 32а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7"/>
        </w:rPr>
        <w:t>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С.В.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b/>
          <w:b/>
        </w:rPr>
      </w:pPr>
      <w:r>
        <w:rPr/>
        <w:t>Утверждена постановлением Администрации Волотовского муниципального округа</w:t>
      </w:r>
    </w:p>
    <w:p>
      <w:pPr>
        <w:pStyle w:val="Normal"/>
        <w:ind w:left="5245" w:firstLine="567"/>
        <w:jc w:val="right"/>
        <w:rPr/>
      </w:pPr>
      <w:r>
        <w:rPr/>
        <w:t>от 27.11.2023  № 836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89"/>
        <w:gridCol w:w="812"/>
        <w:gridCol w:w="1490"/>
        <w:gridCol w:w="1036"/>
        <w:gridCol w:w="2597"/>
        <w:gridCol w:w="111"/>
      </w:tblGrid>
      <w:tr>
        <w:trPr>
          <w:trHeight w:val="61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4:0051601:226:ЗУ1</w:t>
            </w:r>
          </w:p>
        </w:tc>
        <w:tc>
          <w:tcPr>
            <w:tcW w:w="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в случае, если предусматривается образование двух и более земельных участков)</w:t>
            </w:r>
          </w:p>
        </w:tc>
        <w:tc>
          <w:tcPr>
            <w:tcW w:w="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33,64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563,2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58,82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585,8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99,11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22,1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87,95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5,3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41,27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7,0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30,98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40,5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21,48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594,84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16,96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577,5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33,64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563,26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79,29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0,5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82,96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0,7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82,86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3,7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79,21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3,5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79,29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0,58</w:t>
            </w:r>
          </w:p>
        </w:tc>
      </w:tr>
      <w:tr>
        <w:trPr/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51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4:0051601:226:ЗУ2</w:t>
            </w:r>
          </w:p>
        </w:tc>
        <w:tc>
          <w:tcPr>
            <w:tcW w:w="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в случае, если предусматривается образование двух и более земельных участков)</w:t>
            </w:r>
          </w:p>
        </w:tc>
        <w:tc>
          <w:tcPr>
            <w:tcW w:w="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79,29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0,5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82,96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0,7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82,86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3,7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79,21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3,5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279,29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 690,58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715"/>
        <w:gridCol w:w="74"/>
        <w:gridCol w:w="6386"/>
        <w:gridCol w:w="20"/>
        <w:gridCol w:w="3"/>
        <w:gridCol w:w="5"/>
        <w:gridCol w:w="8"/>
        <w:gridCol w:w="7"/>
        <w:gridCol w:w="3"/>
        <w:gridCol w:w="5"/>
        <w:gridCol w:w="9"/>
        <w:gridCol w:w="6"/>
        <w:gridCol w:w="3"/>
        <w:gridCol w:w="4"/>
        <w:gridCol w:w="1"/>
        <w:gridCol w:w="9"/>
        <w:gridCol w:w="6"/>
        <w:gridCol w:w="3"/>
        <w:gridCol w:w="5"/>
        <w:gridCol w:w="15"/>
        <w:gridCol w:w="3"/>
      </w:tblGrid>
      <w:tr>
        <w:trPr>
          <w:trHeight w:val="129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штаб 1:1 200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ые обозначения:</w:t>
            </w:r>
          </w:p>
        </w:tc>
        <w:tc>
          <w:tcPr>
            <w:tcW w:w="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1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5245" w:firstLine="567"/>
        <w:jc w:val="right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9:00Z</dcterms:created>
  <dc:creator>КУМИ</dc:creator>
  <dc:description/>
  <cp:keywords/>
  <dc:language>en-US</dc:language>
  <cp:lastModifiedBy>Морозова Лариса Евгеньевна</cp:lastModifiedBy>
  <cp:lastPrinted>2023-11-23T12:19:00Z</cp:lastPrinted>
  <dcterms:modified xsi:type="dcterms:W3CDTF">2023-11-27T13:39:00Z</dcterms:modified>
  <cp:revision>2</cp:revision>
  <dc:subject/>
  <dc:title>Российская      Федерация</dc:title>
</cp:coreProperties>
</file>