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1.2023  № 83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товского муниципального округа от 24.12.2020 №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, решением Думы Волотовского муниципального округа от 31.07.2023 № 336 «О рассмотрении проектов о внесении изменений в муниципальные программы Волотовского муниципального окру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Волотовского муниципального округа», утверждённую постановлением Администрации Волотовского муниципального округа от 24.12.2020 № 20 (далее -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4 паспорта подпрограммы «Сохранение и развитие традиционной народной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. рублей)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707"/>
        <w:gridCol w:w="1968"/>
        <w:gridCol w:w="1722"/>
        <w:gridCol w:w="1275"/>
      </w:tblGrid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5.8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0.5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9.7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50.1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3.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5.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7.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64.1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.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0.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9,3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0578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7.9</w:t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8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5.9</w:t>
            </w:r>
          </w:p>
        </w:tc>
      </w:tr>
      <w:tr>
        <w:trPr>
          <w:trHeight w:val="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4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6.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84.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1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07.3»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Мероприятия подпрограммы «Сохранение и развитие традиционной народной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Сохранение и развитие традиционной народной культуры Волотовского муниципального округа»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880"/>
        <w:gridCol w:w="110"/>
        <w:gridCol w:w="550"/>
        <w:gridCol w:w="1295"/>
        <w:gridCol w:w="55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8" w:right="-127" w:hanging="0"/>
              <w:jc w:val="center"/>
              <w:rPr/>
            </w:pPr>
            <w:r>
              <w:rPr/>
              <w:t>Целе-вой показатель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актуализация культурного наслед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и изучение народных игр, традиций, обрядов и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ддержки мастеров по народным промыслам и реме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естольных праздников деревень, праздников народного календа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йонных, межрайонных, областных, всероссийских мероприятиях по народному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мастеров декоративно прикладного творчества в выставке ярмарке народных художественных промыслов России «Лад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рганизациям, мастерам по народным художественны промыслам в их участии в федеральных, региональных выставках-ярма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о включении мест традиционного бытования народных художественных промыслов муниципального района в туристические маршруты по Новгородской области и межрегиональные туристические маршр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ставлении перечня утраченных народных художественных промыслов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звития и укреплен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ные работы зданий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емонт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7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</w:rPr>
              <w:t>7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7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33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3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30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30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30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3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Городецкого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616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308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мпьютерной техники, светозвукового оборудования, звукоусилительной аппаратуры, мебели и д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5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7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14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</w:rPr>
              <w:t>2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3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труда работников К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z w:val="20"/>
              </w:rPr>
            </w:pPr>
            <w:r>
              <w:rPr>
                <w:sz w:val="20"/>
              </w:rPr>
              <w:t>674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z w:val="20"/>
              </w:rPr>
            </w:pPr>
            <w:r>
              <w:rPr>
                <w:sz w:val="20"/>
              </w:rPr>
              <w:t>671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z w:val="20"/>
              </w:rPr>
            </w:pPr>
            <w:r>
              <w:rPr>
                <w:sz w:val="20"/>
              </w:rPr>
              <w:t>805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z w:val="20"/>
              </w:rPr>
            </w:pPr>
            <w:r>
              <w:rPr>
                <w:sz w:val="20"/>
              </w:rPr>
              <w:t>805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z w:val="20"/>
              </w:rPr>
            </w:pPr>
            <w:r>
              <w:rPr>
                <w:sz w:val="20"/>
              </w:rPr>
              <w:t>805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z w:val="20"/>
              </w:rPr>
            </w:pPr>
            <w:r>
              <w:rPr>
                <w:sz w:val="20"/>
              </w:rPr>
              <w:t>8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z w:val="20"/>
              </w:rPr>
            </w:pPr>
            <w:r>
              <w:rPr>
                <w:sz w:val="20"/>
              </w:rPr>
              <w:t>146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z w:val="20"/>
              </w:rPr>
            </w:pPr>
            <w:r>
              <w:rPr>
                <w:sz w:val="20"/>
              </w:rPr>
              <w:t>4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начисления по оплате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" w:hanging="0"/>
              <w:rPr/>
            </w:pPr>
            <w:r>
              <w:rPr>
                <w:sz w:val="20"/>
              </w:rPr>
              <w:t>203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" w:hanging="0"/>
              <w:rPr>
                <w:sz w:val="20"/>
              </w:rPr>
            </w:pPr>
            <w:r>
              <w:rPr>
                <w:sz w:val="20"/>
              </w:rPr>
              <w:t>20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" w:hanging="0"/>
              <w:rPr>
                <w:sz w:val="20"/>
              </w:rPr>
            </w:pPr>
            <w:r>
              <w:rPr>
                <w:sz w:val="20"/>
              </w:rPr>
              <w:t>243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" w:hanging="0"/>
              <w:rPr>
                <w:sz w:val="20"/>
              </w:rPr>
            </w:pPr>
            <w:r>
              <w:rPr>
                <w:sz w:val="20"/>
              </w:rPr>
              <w:t>227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" w:hanging="0"/>
              <w:rPr>
                <w:sz w:val="20"/>
              </w:rPr>
            </w:pPr>
            <w:r>
              <w:rPr>
                <w:sz w:val="20"/>
              </w:rPr>
              <w:t>227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44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специа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К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движение конкурентоспособных продуктов и услу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эффективности деятельности учреждений. Оценка уровня удовлетворенности населения качеством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различной направленности и тема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6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формирование системы профилактики экстремизма 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поддержку добровольческих (волонтерских) некоммерчески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го проекта «Я познаю свой кра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го проекта «Арт – кластер «Старорус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202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го проекта «Подготовка молодых экскурсовод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всех слоев населения к культурным ценностя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ультурных мероприятий для социально незащищенных слоев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имиджа муниципальн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творческих коллективов района в областных, всероссийских мероприят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, МБУК «Волотовский МСКК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рекламно-раздат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коммунальных услуг, услуг связи, мат. затраты и д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3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1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6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6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6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Содержание автоклуб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клу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7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6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содержание автоклу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ункт 4 паспорта подпрограммы «Развитие библиотечного дела в Волотовском муниципальном округе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Объе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845"/>
        <w:gridCol w:w="1968"/>
        <w:gridCol w:w="1722"/>
        <w:gridCol w:w="1134"/>
      </w:tblGrid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.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0.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7.1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.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0.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9.1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.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3.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7.2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1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6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1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6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6.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78.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9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15.4»</w:t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роприятия подпрограммы «Развитие библиотечного дела в Волотовском муниципальном округе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Мероприятия подпрограммы «Развитие библиотечного дела в Волотовском муниципальном округе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00"/>
        <w:gridCol w:w="770"/>
        <w:gridCol w:w="53"/>
        <w:gridCol w:w="607"/>
        <w:gridCol w:w="1297"/>
        <w:gridCol w:w="498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актуализация культурного наслед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материалов по истории дерев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 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 библиотек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монтных работ в библиотеках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омпьютерной техники, библиотечного оборудования, литературы и проче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, 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ключению библиотек к сети Интер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жарной безопас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, 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 работников библиоте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202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0" w:hanging="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0" w:hanging="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библиотечных работник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Поддержка лучших работников муниципальных учреждений культур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ец.оценки условий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движение конкурентоспособных продуктов и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эффективности деятельности библиотек. Оценка уровня удовлетворенности населения качеством оказываем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(праздников, тематических вечеров и т.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всех слоев населения к культурным ценност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ециальных изданий для слабовидящих люд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литератур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плату коммунальных услуг, оплату услуг связи, материальные затраты и прочие расх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ункт 4 паспорта подпрограммы «Развитие дополнительного образования детей в сфере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тыс. рублей):</w:t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670"/>
        <w:gridCol w:w="1802"/>
        <w:gridCol w:w="1666"/>
        <w:gridCol w:w="1939"/>
        <w:gridCol w:w="1444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.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1.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6.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.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6.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.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4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.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2.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7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7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7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7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7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5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32.2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дпрограммы «Развитие дополнительного образования детей в сфере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 «Развитие дополнительного образования детей в сфере культуры Волотовского муниципального округа»</w:t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6"/>
        <w:gridCol w:w="990"/>
        <w:gridCol w:w="990"/>
        <w:gridCol w:w="660"/>
        <w:gridCol w:w="1158"/>
        <w:gridCol w:w="750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right="-1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монтных работ в ДШ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осэкспертиз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ind w:left="-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орудования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узыкальных инструментов, компьютерной техники, и проч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ind w:left="-83" w:right="-10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ind w:left="-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ind w:left="-83" w:right="-10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федераль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ind w:left="-83" w:right="-10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ind w:left="-83" w:right="-10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83" w:right="-10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83" w:right="-10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коммунальных услуг пед. работник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83" w:right="-10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left="-10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ведение конкурентоспособных продуктов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эффективности деятельности ДШИ. Оценка уровня удовлетворенности населения качеством оказываем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имиджа муниципального округ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творческих коллективов в областных, региональных, всероссийских и др.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я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плату коммунальных услуг, услуг связи, мат. затраты и проч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ind w:right="-10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left="-426" w:right="-284"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В.И. Пыталева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6:00Z</dcterms:created>
  <dc:creator>КУМИ</dc:creator>
  <dc:description/>
  <cp:keywords/>
  <dc:language>en-US</dc:language>
  <cp:lastModifiedBy>Морозова Лариса Евгеньевна</cp:lastModifiedBy>
  <cp:lastPrinted>2021-10-06T10:28:00Z</cp:lastPrinted>
  <dcterms:modified xsi:type="dcterms:W3CDTF">2023-11-27T09:46:00Z</dcterms:modified>
  <cp:revision>2</cp:revision>
  <dc:subject/>
  <dc:title>Российская      Федерация</dc:title>
</cp:coreProperties>
</file>