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1.2023  № 827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использование земель</w:t>
      </w:r>
    </w:p>
    <w:p>
      <w:pPr>
        <w:pStyle w:val="Normal"/>
        <w:tabs>
          <w:tab w:val="clear" w:pos="708"/>
          <w:tab w:val="left" w:pos="732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" w:cs="Arial"/>
          <w:sz w:val="28"/>
          <w:szCs w:val="28"/>
          <w:lang w:eastAsia="en-US" w:bidi="en-US"/>
        </w:rPr>
        <w:t xml:space="preserve">В соответствии со </w:t>
      </w:r>
      <w:r>
        <w:rPr>
          <w:sz w:val="28"/>
          <w:szCs w:val="28"/>
        </w:rPr>
        <w:t>статьей 39.36 Земельного кодекса Российской Федерации, пунктом 4 статьи 3.3 Федерального закона от 25.10.2001 № 137-ФЗ "О введении в действие Земельного кодекса Российской Федерации", Постановлением Правительства РФ от 03.12.2014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постановлением Правительства Новгородской области от 13.04.2016 № 135 "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 на территории Новгородской области", Уставом Волотовского муниципального округа, на основании заявления Акционерного общества «Газпром газораспределение Великий Новгород»,</w:t>
      </w:r>
    </w:p>
    <w:p>
      <w:pPr>
        <w:pStyle w:val="Normal"/>
        <w:ind w:firstLine="567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Акционерному обществу «Газпром газораспределение Великий Новгород» (далее – АО «Газпром газораспределение Великий Новгород»), юридический адрес: г. Великий Новгород, ул. Загородная, д.2, корп.2, на период с 01.12.2023 года по 29.12.2023 года разрешение на использование земель населенных пунктов без их предоставления и установления сервитута площадью 164 квадратных метра, расположенных по адресу: Российская Федерация, Новгородская обл., Волотовский муниципальный округ, п. Волот, ул. Интернациональная, в кадастровом квартале 53:04:0010617, в соответствии со схемой, согласно приложению № 1 к настоящему постановлению, для размещения газопровода к индивидуальному жилому дому по адресу: Новгородская область, Волотовский муниципальный округ, п. Волот, ул. Интернациональная, д. 7, давлением до 1,2 Мпа, для размещения которых не требуется разрешения на строитель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кционерному обществу «Газпром газораспределение Великий Новгород» использовать земельный участок на следующих услов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е препятствовать, в случае необходимости, прокладке новых и эксплуатации существующих инженерных сетей на предоставляемом земельном участ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если использование земель или земельных участков, находящихся в государственной или муниципальной собственности, а также земель или земельных участков, государственная собственность на которые не разграничена, на основании решений об использовании земель или земельных участков без их предоставления и установления сервитута привело к порче либо уничтожению плодородного слоя почвы в границах таких земель или земельных участков, заявители, которые пользовались такими землями или земельными участками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необходимые работы по рекультивации таких земель ил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ыполнять необходимые работы по рекультиваци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досрочно прекращается с момента предоставления земельного участка физическому или юридическому лицу. Уведомление о предоставлении земельного участка направляется заявителю в течение 10 рабочих дней с момента его предост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кционерному обществу «Газпром газораспределение Великий Новгород», внести плату за размещение объектов, на землях или земельных участках без их предоставления и установления сервитута, публичного сервитута, не позднее 30 дней со дня получения настоящего постановления, в размере, указанном в прилагаемом расчете (приложение № 2 к настоящему постановл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может быть отменено в случае невыполнения заявителем требований пункта 2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  С.В. Федоров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олотовского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круга от 23.11.2023  № 827</w:t>
      </w:r>
    </w:p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5934710" cy="838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5529" w:hanging="0"/>
        <w:jc w:val="right"/>
        <w:rPr/>
      </w:pPr>
      <w:r>
        <w:rPr>
          <w:bCs/>
        </w:rPr>
        <w:t>к постановлению Администрации Волотовского муниципального округа от 23.11.2023</w:t>
      </w:r>
      <w:r>
        <w:rPr>
          <w:bCs/>
          <w:color w:val="FF0000"/>
        </w:rPr>
        <w:t xml:space="preserve"> </w:t>
      </w:r>
      <w:r>
        <w:rPr>
          <w:bCs/>
        </w:rPr>
        <w:t xml:space="preserve">№ 827 </w:t>
      </w:r>
      <w:r>
        <w:rPr>
          <w:bCs/>
          <w:color w:val="FF0000"/>
        </w:rPr>
        <w:t xml:space="preserve"> </w:t>
      </w:r>
      <w:r>
        <w:rPr>
          <w:bCs/>
        </w:rPr>
        <w:t xml:space="preserve">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240" w:after="60"/>
        <w:jc w:val="center"/>
        <w:outlineLvl w:val="1"/>
        <w:rPr/>
      </w:pPr>
      <w:r>
        <w:rPr>
          <w:b/>
          <w:bCs/>
          <w:iCs/>
          <w:sz w:val="28"/>
          <w:szCs w:val="28"/>
        </w:rPr>
        <w:t xml:space="preserve">Расчет размера платы за </w:t>
      </w:r>
      <w:r>
        <w:rPr>
          <w:rFonts w:eastAsia="Arial"/>
          <w:b/>
          <w:sz w:val="28"/>
          <w:szCs w:val="28"/>
          <w:lang w:eastAsia="en-US" w:bidi="en-US"/>
        </w:rPr>
        <w:t>размещение объектов на</w:t>
      </w:r>
      <w:r>
        <w:rPr>
          <w:b/>
          <w:bCs/>
          <w:iCs/>
          <w:sz w:val="28"/>
          <w:szCs w:val="28"/>
        </w:rPr>
        <w:t xml:space="preserve"> землях или земельных участках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За использование земель, указанных в пункте 1 Постановления Администрации Волотовского муниципального округа №</w:t>
      </w:r>
      <w:r>
        <w:rPr>
          <w:color w:val="FF0000"/>
        </w:rPr>
        <w:t xml:space="preserve"> </w:t>
      </w:r>
      <w:r>
        <w:rPr/>
        <w:t>827</w:t>
      </w:r>
      <w:r>
        <w:rPr>
          <w:bCs/>
        </w:rPr>
        <w:t xml:space="preserve"> от 23.11.2023 </w:t>
      </w:r>
      <w:r>
        <w:rPr/>
        <w:t>«О предоставления разрешения на использование земель» Заявитель обязуется уплачивать плату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Расчет произведен на основании постановления Правительства Новгородской области от 13 апреля 2016 г. № 135 "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Новгородской области"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Размер платы за размещение объектов на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определяется на основании кадастровой стоимости земельного участка и рассчитывается как 5 процентов кадастровой стоимости земельного участка за каждый год срока действия решения об использовании земельного участка без его предоставления и установления сервитута, публичного сервитута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В случае если решение об использовании земельного участка без его предоставления и установления сервитута, публичного сервитута принимается в отношении части земельного участка, размер платы за размещение объектов без предоставления земельных участков и установления сервитута, публичного сервитута определяется пропорционально площади этой части земельного участк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В случае если решение об использовании земельного участка без его предоставления и установления сервитута, публичного сервитута действует в течение неполного календарного года, размер платы з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рассчитывается исходя из количества дней текущего года и определяется как отношение количества календарных дней, в течение которых осуществлялось использование земель или земельного участка, к числу календарных дней в году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Размер платы определяется по формуле: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Р</w:t>
      </w:r>
      <w:r>
        <w:rPr>
          <w:vertAlign w:val="subscript"/>
        </w:rPr>
        <w:t>п</w:t>
      </w:r>
      <w:r>
        <w:rPr/>
        <w:t xml:space="preserve"> = Ср</w:t>
      </w:r>
      <w:r>
        <w:rPr>
          <w:vertAlign w:val="subscript"/>
        </w:rPr>
        <w:t>у</w:t>
      </w:r>
      <w:r>
        <w:rPr/>
        <w:t xml:space="preserve"> x S / 100 x 5, где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0"/>
          <w:szCs w:val="20"/>
        </w:rPr>
        <w:t>Рп -</w:t>
      </w:r>
      <w:r>
        <w:rPr>
          <w:sz w:val="20"/>
          <w:szCs w:val="20"/>
        </w:rPr>
        <w:t xml:space="preserve"> размер платы за размещение объектов на землях, находящихся в государственной или муниципальной собственности, без их предоставления и установления сервитута, публичного сервитута (руб.)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Ср</w:t>
      </w:r>
      <w:r>
        <w:rPr>
          <w:b/>
          <w:sz w:val="20"/>
          <w:szCs w:val="20"/>
          <w:vertAlign w:val="subscript"/>
        </w:rPr>
        <w:t>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средний уровень кадастровой стоимости одного квадратного метра земельных участков соответствующей категории по муниципальному району, муниципальному округу, городскому округу Новгородской области, утвержденный в соответствии со статьей 66 Земельного кодекса Российской Федерации (руб.)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0"/>
          <w:szCs w:val="20"/>
        </w:rPr>
        <w:t xml:space="preserve">S </w:t>
      </w:r>
      <w:r>
        <w:rPr>
          <w:sz w:val="20"/>
          <w:szCs w:val="20"/>
        </w:rPr>
        <w:t>- площадь земель (кв. м)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Размер годовой платы равен: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</w:rPr>
        <w:t>147,41 руб. х 164 /100</w:t>
      </w:r>
      <w:r>
        <w:rPr>
          <w:b/>
          <w:lang w:val="en-US"/>
        </w:rPr>
        <w:t>x</w:t>
      </w:r>
      <w:r>
        <w:rPr>
          <w:b/>
        </w:rPr>
        <w:t xml:space="preserve">5 = 1208,76 руб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</w:rPr>
        <w:t>(одна тысяча двести восемь рублей 76 копеек)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</w:rPr>
        <w:t>01.12.2023 года по 29.12.2023 года равна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highlight w:val="yellow"/>
        </w:rPr>
      </w:pPr>
      <w:r>
        <w:rPr>
          <w:b/>
        </w:rPr>
        <w:t>1208,76 руб. / 365 дн. х 29 дн. = 96,04 руб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(девяносто шесть рублей 04 копейки)</w:t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Заявитель вносит плату не позднее 30 дней со дня получения заявителем решения об использовании земель и земельных участков без их предоставления и установления сервитута, публичного сервитута: УФК по Новгородской области (Администрация Волотовского муниципального округа л/с 04503</w:t>
      </w:r>
      <w:r>
        <w:rPr>
          <w:szCs w:val="28"/>
          <w:lang w:val="en-US"/>
        </w:rPr>
        <w:t>D</w:t>
      </w:r>
      <w:r>
        <w:rPr>
          <w:szCs w:val="28"/>
        </w:rPr>
        <w:t>01390) ИНН 5303003458, КПП 530301001, банк получателя Отделение Новгород банка России// УФК по Новгородской области, счет 03100643000000015000, ЕКС 40102810145370000042, БИК 014959900, ОКТМО 49510000, КБК 90311109044140000120, назначение платежа: «Прочие поступления от использования имущества, находящегося в собственности муниципальных округов»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1:00Z</dcterms:created>
  <dc:creator>КУМИ</dc:creator>
  <dc:description/>
  <cp:keywords/>
  <dc:language>en-US</dc:language>
  <cp:lastModifiedBy>Морозова Лариса Евгеньевна</cp:lastModifiedBy>
  <cp:lastPrinted>2023-11-22T11:52:00Z</cp:lastPrinted>
  <dcterms:modified xsi:type="dcterms:W3CDTF">2023-11-24T07:01:00Z</dcterms:modified>
  <cp:revision>2</cp:revision>
  <dc:subject/>
  <dc:title>Российская      Федерация</dc:title>
</cp:coreProperties>
</file>