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11.2023  № 823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очнении сведений, содержащихся в государственном адресном реестр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 </w:t>
      </w:r>
      <w:r>
        <w:rPr>
          <w:sz w:val="28"/>
        </w:rPr>
        <w:t>в целях упорядочения адресного хозяйства и исключения недостоверных данных,</w:t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ab/>
        <w:t>ПОСТАНОВЛЯЮ:</w:t>
      </w:r>
    </w:p>
    <w:p>
      <w:pPr>
        <w:pStyle w:val="Style18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очнить сведения, содержащиеся в Государственном адресном реестр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3542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элемента (как есть</w:t>
            </w:r>
          </w:p>
          <w:p>
            <w:pPr>
              <w:pStyle w:val="Style18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АР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емые реквизиты (как есть в ГАР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е реквизиты адреса, необходимые для внесения в Государственный адресный реестр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0:0040901:44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Волотовский муниципальный округ, д. Сельцо, д. 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04:0000000:114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Волотовский муниципальный округ, д. Сельцо, д. 2</w:t>
            </w:r>
          </w:p>
        </w:tc>
      </w:tr>
    </w:tbl>
    <w:p>
      <w:pPr>
        <w:pStyle w:val="Style18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С.В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23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1-21T14:23:00Z</dcterms:modified>
  <cp:revision>2</cp:revision>
  <dc:subject/>
  <dc:title>Российская      Федерация</dc:title>
</cp:coreProperties>
</file>