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11.2023  №  82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актуализации адресов объекта адресации в Федеральной информационной адресной системе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ешением Думы Волотовского муниципального округа от 23.09.2020 № 4 «О правопреемстве органов местного самоуправления Волотовского муниципального округа Новгородской области», постановлением Администрации Волотовского муниципального округа от 05.03.2021 № 154 «Об утверждении Правил присвоения, изменения и аннулирования адресов на территории Волотовского муниципального округа», </w:t>
      </w:r>
      <w:r>
        <w:rPr>
          <w:sz w:val="28"/>
        </w:rPr>
        <w:t>в целях упорядочения адресного хозяйства и исключения недостоверных данных,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ктуализировать в федеральной информационной адресной системе (далее – ФИАС) адреса объекта адрес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118"/>
        <w:gridCol w:w="32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 объек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никальный номер адреса объекта адресации в Г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3:04:0000000:8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ссийская Федерация, Новгородская область, Волотовский муниципальный округ, д. Малое Заболотье, д. 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5250d7b-a1ae-43b8-b59b-a9706f7a4da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3:04:0062201: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ссийская Федерация, Новгородская область, Волотовский муниципальный округ, д. Должино, д. 1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4bbb7b-8715-44d8-8a5b-60868825d7af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           С.В. Фе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4:22:00Z</dcterms:created>
  <dc:creator>КУМИ</dc:creator>
  <dc:description/>
  <cp:keywords/>
  <dc:language>en-US</dc:language>
  <cp:lastModifiedBy>Морозова Лариса Евгеньевна</cp:lastModifiedBy>
  <cp:lastPrinted>2021-01-13T10:50:00Z</cp:lastPrinted>
  <dcterms:modified xsi:type="dcterms:W3CDTF">2023-11-21T14:22:00Z</dcterms:modified>
  <cp:revision>2</cp:revision>
  <dc:subject/>
  <dc:title>Российская      Федерация</dc:title>
</cp:coreProperties>
</file>