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1.2023  № 820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сведений, содержащихся в государственном адресном реестр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,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ab/>
        <w:t>ПОСТАНОВЛЯЮ: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ить сведения, содержащиеся в Государственном адресном реестр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3543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8" w:hanging="0"/>
              <w:jc w:val="center"/>
              <w:rPr/>
            </w:pPr>
            <w:r>
              <w:rPr>
                <w:sz w:val="28"/>
                <w:szCs w:val="28"/>
              </w:rPr>
              <w:t xml:space="preserve">Тип элемента </w:t>
            </w:r>
            <w:r>
              <w:rPr/>
              <w:t>(как есть</w:t>
            </w:r>
          </w:p>
          <w:p>
            <w:pPr>
              <w:pStyle w:val="Style18"/>
              <w:ind w:left="158" w:hanging="0"/>
              <w:jc w:val="center"/>
              <w:rPr>
                <w:sz w:val="28"/>
                <w:szCs w:val="28"/>
              </w:rPr>
            </w:pPr>
            <w:r>
              <w:rPr/>
              <w:t>в ГА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яемые реквизиты </w:t>
            </w:r>
            <w:r>
              <w:rPr/>
              <w:t>(как есть в ГАР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реквизиты адреса, необходимые для внесения в Государственный адресный реестр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Волотовский муниципальный округ, з/у 10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Волотовский муниципальный округ, д. Соловьёво, ул. Зелёная, з/у 1к</w:t>
            </w:r>
          </w:p>
        </w:tc>
      </w:tr>
    </w:tbl>
    <w:p>
      <w:pPr>
        <w:pStyle w:val="Style18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0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21T14:20:00Z</dcterms:modified>
  <cp:revision>2</cp:revision>
  <dc:subject/>
  <dc:title>Российская      Федерация</dc:title>
</cp:coreProperties>
</file>