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23  № 8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</w:rPr>
        <w:tab/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рисвоить земельному участку с кадастровым номером 53:04:0010512:3 общей площадью 3352 квадратных метра адрес: Российская Федерация, Новгородская область, Волотовский муниципальный округ, п. Волот, ул. Строителей, з/у 13.        </w:t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17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1T14:17:00Z</dcterms:modified>
  <cp:revision>2</cp:revision>
  <dc:subject/>
  <dc:title>Российская      Федерация</dc:title>
</cp:coreProperties>
</file>