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 № 818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ёй 36 Градостроительного Кодекса Российской Федерации, 11.10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иказом Росреестра от 10.11.2020 № П/0412 "Об утверждении классификатора видов разрешенного использования земельных участков", сведениями из Единого государственного реестра объектов культурного наследия (памятников истории и культуры) народов Российской Федерации (номер в реестре 531411055310005)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площадью 46 квадратных метров в кадастровом квартале 53:04:0010612, расположенного по адресу: Российская Федерация, Новгородская область, Волотовский муниципальный округ, п. Волот, ул. Садовая, з/у 5ч, вид разрешенного использования – историко-культурная деятельность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.11.2023 № 818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413"/>
        <w:gridCol w:w="2308"/>
        <w:gridCol w:w="1025"/>
        <w:gridCol w:w="2686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348,2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66,36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352,8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61,47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357,79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66,05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353,18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70,98</w:t>
            </w:r>
          </w:p>
        </w:tc>
      </w:tr>
      <w:tr>
        <w:trPr/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348,2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466,36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5"/>
        <w:gridCol w:w="46"/>
        <w:gridCol w:w="2953"/>
        <w:gridCol w:w="80"/>
        <w:gridCol w:w="6414"/>
        <w:gridCol w:w="23"/>
        <w:gridCol w:w="17"/>
        <w:gridCol w:w="6"/>
        <w:gridCol w:w="14"/>
        <w:gridCol w:w="3"/>
        <w:gridCol w:w="17"/>
        <w:gridCol w:w="3"/>
        <w:gridCol w:w="3"/>
        <w:gridCol w:w="17"/>
        <w:gridCol w:w="9"/>
        <w:gridCol w:w="23"/>
      </w:tblGrid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5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5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9:00Z</dcterms:created>
  <dc:creator>КУМИ</dc:creator>
  <dc:description/>
  <cp:keywords/>
  <dc:language>en-US</dc:language>
  <cp:lastModifiedBy>Морозова Лариса Евгеньевна</cp:lastModifiedBy>
  <cp:lastPrinted>2023-11-21T10:29:00Z</cp:lastPrinted>
  <dcterms:modified xsi:type="dcterms:W3CDTF">2023-11-21T13:09:00Z</dcterms:modified>
  <cp:revision>3</cp:revision>
  <dc:subject/>
  <dc:title>Российская      Федерация</dc:title>
</cp:coreProperties>
</file>