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11.2023  № 817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рава постоянного (бессрочного) пользования земельным участком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В соответствии с пунктом 1 статьи 45, статьей 53 Земельного кодекса Российской Федерации, Уставом Волотовского муниципального округа, на основании заявления Григорьева Владимира Алексеевича,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ab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прекратить право постоянного (бессрочного) пользования земельным участком площадью 70 квадратных метров с кадастровым номером 53:04:0010608:22, расположенным по адресу: Новгородская область, Волотовский район, п. Волот, ул. Партизанская, предоставленным Григорьеву Владимиру Алексеевичу, зарегистрированному по адресу: Новгородская область, Волотовский р-н, п. Волот, ул. Старорусская, д. 10в, для ведения личного подсобного хозяйства, категория земель -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 С.В.Федор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08:00Z</dcterms:created>
  <dc:creator>КУМИ</dc:creator>
  <dc:description/>
  <cp:keywords/>
  <dc:language>en-US</dc:language>
  <cp:lastModifiedBy>Морозова Лариса Евгеньевна</cp:lastModifiedBy>
  <cp:lastPrinted>2023-08-03T14:35:00Z</cp:lastPrinted>
  <dcterms:modified xsi:type="dcterms:W3CDTF">2023-11-21T13:08:00Z</dcterms:modified>
  <cp:revision>2</cp:revision>
  <dc:subject/>
  <dc:title>Российская      Федерация</dc:title>
</cp:coreProperties>
</file>