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11.2023  № 814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рава постоянного (бессрочного) пользования земельным участком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В соответствии с пунктом 1 статьи 45, статьей 53 Земельного кодекса Российской Федерации, Уставом Волотовского муниципального округа, на основании заявления Тимофеевой Елены Викторовны,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ab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прекратить право постоянного (бессрочного) пользования земельным участком площадью 400 квадратных метров с кадастровым номером 53:04:0021902:10, расположенным по адресу: Новгородская область, Волотовский район, д. Взгляды, предоставленным Тимофеевой Елене Викторовне, зарегистрированной по адресу: Новгородская область, Волотовский р-н, д. Станишино, ул. Тимофеевская, д. 2, для ведения личного подсобного хозяйства, категория земель -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 С.В. Федор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29:00Z</dcterms:created>
  <dc:creator>КУМИ</dc:creator>
  <dc:description/>
  <cp:keywords/>
  <dc:language>en-US</dc:language>
  <cp:lastModifiedBy>Морозова Лариса Евгеньевна</cp:lastModifiedBy>
  <cp:lastPrinted>2023-08-03T14:35:00Z</cp:lastPrinted>
  <dcterms:modified xsi:type="dcterms:W3CDTF">2023-11-21T11:29:00Z</dcterms:modified>
  <cp:revision>2</cp:revision>
  <dc:subject/>
  <dc:title>Российская      Федерация</dc:title>
</cp:coreProperties>
</file>