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1.2023  № 813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Об исключении муниципального имущества из казны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Волотовского муниципального округа, 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, на основании договора купли-продажи муниципального имущества №2 от 31 октября 2023 года, акта приема – передачи муниципального имущества от 14.11.2023 года</w:t>
      </w:r>
    </w:p>
    <w:p>
      <w:pPr>
        <w:pStyle w:val="Normal"/>
        <w:ind w:left="180" w:firstLine="52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Исключить из казны Волотовского муниципального округа следующее муниципальное имущество: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343"/>
        <w:gridCol w:w="1565"/>
        <w:gridCol w:w="1479"/>
        <w:gridCol w:w="17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, характеристика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/остаточная стоимость (руб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локированное здание зерното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д.Дерглец, д.35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351,00/</w:t>
            </w:r>
          </w:p>
          <w:p>
            <w:pPr>
              <w:pStyle w:val="Normal"/>
              <w:rPr/>
            </w:pPr>
            <w:r>
              <w:rPr/>
              <w:t>5762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4:1:0.1.1:18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общей площадью 780,8 кв.м, кадастровый номер 53:04:0000000:19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д. Дерглец, з/у 35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7,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4:1:0.1.7:29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35611 кв.м, вид разрешенного использова-ния: для сельскохо-зяйственного производств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2. Внести необходимые изменения в реестр муниципального имущества Волотовского муниципального окру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28:00Z</dcterms:created>
  <dc:creator>КУМИ</dc:creator>
  <dc:description/>
  <cp:keywords/>
  <dc:language>en-US</dc:language>
  <cp:lastModifiedBy>Морозова Лариса Евгеньевна</cp:lastModifiedBy>
  <cp:lastPrinted>2023-10-27T10:28:00Z</cp:lastPrinted>
  <dcterms:modified xsi:type="dcterms:W3CDTF">2023-11-21T11:28:00Z</dcterms:modified>
  <cp:revision>2</cp:revision>
  <dc:subject/>
  <dc:title>Российская      Федерация</dc:title>
</cp:coreProperties>
</file>