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23  № 81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объектов адресаци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о снятием </w:t>
      </w:r>
      <w:r>
        <w:rPr>
          <w:color w:val="000000"/>
          <w:sz w:val="28"/>
          <w:szCs w:val="28"/>
        </w:rPr>
        <w:t>объектов недвижимости с кадастрового учета, аннулировать следующие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</w:t>
      </w:r>
      <w:r>
        <w:rPr>
          <w:sz w:val="28"/>
          <w:szCs w:val="28"/>
        </w:rPr>
        <w:t xml:space="preserve">4193fd2a-c7d1-4823-85ed-2c6e2740e1b9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Устицы, д. 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cda9d950-c193-4a44-bccc-3ad99005609a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Раглицы, ул. Волотовская, д.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8d6d7f23-d101-41d6-89f8-33847e8e8f3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Раглицы, ул. Дачная, д. 2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23c2017e-b2e1-4042-8592-0ac56d4e957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Раглицы, ул. Волотовская, д.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e2d62ccb-b2f8-4c82-ad06-374ae53b1a5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Раглицы, ул. Волотовская, д. 2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c55a0851-09ad-425d-aff1-8cbcee4a8639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Раменье, д. 8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4f106078-3ed8-4867-813b-8a7228729b1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Ратицы, д. 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fe944ee7-f71c-4f89-9295-30632b9b2d9d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Красницы, д. 1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65e7a4f7-cc6e-4dff-b74e-380d6c3f6fd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Горки Ратицкие, ул. Зелёная, д. 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dc5cffae-70b0-45c3-af36-d404418ba5f4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Жарки, д. 3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 f3b64f0c-5512-48f5-a51e-4419944deb5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Жарки, д. 1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объекта адресации</w:t>
      </w:r>
      <w:r>
        <w:rPr>
          <w:sz w:val="28"/>
        </w:rPr>
        <w:t xml:space="preserve"> с уникальным номером адреса объекта адресации в ГАР</w:t>
      </w:r>
      <w:r>
        <w:rPr/>
        <w:t xml:space="preserve"> </w:t>
      </w:r>
      <w:r>
        <w:rPr>
          <w:sz w:val="28"/>
        </w:rPr>
        <w:t>d41631a0-c07e-4ca8-a329-4644971e8eac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д. Жарки, д. 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0T11:36:00Z</dcterms:modified>
  <cp:revision>2</cp:revision>
  <dc:subject/>
  <dc:title>Российская      Федерация</dc:title>
</cp:coreProperties>
</file>