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1.2023  № 808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оответствия разрешенного вида использования земельного участка классификатору видов разрешенного использования земельных участ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Росреестра от 10.11.2020 № П/0412 "Об утверждении классификатора видов разрешенного использования земельных участков", градостроительными регламентами, включёнными в Правила землепользования и застройки сельского поселения Волот, утвержденными решением Совета депутатов сельского поселения Волот от 14.11.2016 № 49 (в редакции решения от 26.09.2019 № 131), в целях приведения в соответствие характеристик земельного участ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вид разрешенного использования земельного участка площадью 3352 квадратных метра с кадастровым номером 53:04:0010512:3, расположенного в территориальной зоне – «Зона специализированной общественной застройки», по адресу: Новгородская область, Волотовский муниципальный район, п. Волот, ул. Строителей, д. 13 – «для эксплуатации здания детского сада № 2», соответствует установленному внутри этой территориальной зоны основному виду разрешенного использования земельного участка: «Дошкольное, начальное и среднее общее образов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2:00Z</dcterms:created>
  <dc:creator>КУМИ</dc:creator>
  <dc:description/>
  <cp:keywords/>
  <dc:language>en-US</dc:language>
  <cp:lastModifiedBy>Морозова Лариса Евгеньевна</cp:lastModifiedBy>
  <cp:lastPrinted>2023-11-17T12:28:00Z</cp:lastPrinted>
  <dcterms:modified xsi:type="dcterms:W3CDTF">2023-11-20T11:32:00Z</dcterms:modified>
  <cp:revision>2</cp:revision>
  <dc:subject/>
  <dc:title>Российская      Федерация</dc:title>
</cp:coreProperties>
</file>