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9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ых участков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ями 11, 11.10 Земельного кодекса Российской Федерации, градостроительными регламентами, включёнными в Правила землепользования и застройки Славитинского сельского поселения, утвержденными решением Совета депутатов Славитинского сельского поселения от 28.09.2012 № 271 (в редакции решений от 18.09.2014 № 359, от 28.12.2016 № 486, от 28.04.2020 №614)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на основании заявления Славитинского территориального отдела,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 xml:space="preserve">1. Утвердить схему расположения на кадастровом плане территории трех земельных участков из земель населенных пунктов, образованных путем раздела земельного участка с кадастровым номером 53:04:0090901:196, территориальная зона – «Зона кладбищ»: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>1) 53:04:0090901:196:ЗУ1 площадью 3 квадратных метра, вид разрешенного использования – ритуальная деятельность, расположенный по адресу: Российская Федерация, Новгородская область, Волотовский муниципальный округ, д. Верёхново, з/у 2к;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2) 53:04:0090901:196:ЗУ2 площадью 4 квадратных метра, вид разрешенного использования – ритуальная деятельность, расположенный по адресу: Российская Федерация, Новгородская область, Волотовский муниципальный округ, д. Верёхново, з/у 3к;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) 53:04:0090901:196:ЗУ3 площадью 7045 квадратных метров, вид разрешенного использования – ритуальная деятельность, расположенный по адресу: Российская Федерация, Новгородская область, Волотовский муниципальный округ, д. Верёхново, з/у 1к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7"/>
        </w:rPr>
        <w:t>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/>
        <w:t>Утверждена постановлением Администрации Волотовского муниципального округа</w:t>
      </w:r>
    </w:p>
    <w:p>
      <w:pPr>
        <w:pStyle w:val="Normal"/>
        <w:ind w:left="5245" w:firstLine="567"/>
        <w:jc w:val="right"/>
        <w:rPr/>
      </w:pPr>
      <w:r>
        <w:rPr/>
        <w:t>от  16.11.2023 № 798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387"/>
        <w:gridCol w:w="811"/>
        <w:gridCol w:w="1493"/>
        <w:gridCol w:w="1037"/>
        <w:gridCol w:w="2599"/>
        <w:gridCol w:w="111"/>
      </w:tblGrid>
      <w:tr>
        <w:trPr>
          <w:trHeight w:val="6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90901:196:ЗУ1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8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9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41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6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2,54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4,41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0 422,3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4,70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24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9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41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90901:196:ЗУ2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72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93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8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3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50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4,8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16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5,38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55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93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88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90901:196:ЗУ3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19,2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1,2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19,79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7,2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19,28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9,41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97,70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3,14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88,40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44,5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48,91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30,10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23,1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1,36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17,4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9,11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5,6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0,8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46,65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24,25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80,84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26,8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5,86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35,35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4,33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9,8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90,56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9,8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90,7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0,06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19,2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61,2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9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41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6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2,54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4,41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2,3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4,70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24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55,9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41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93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8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37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50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4,82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20,16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5,38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55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36,93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17,88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1116"/>
        <w:gridCol w:w="84"/>
        <w:gridCol w:w="7990"/>
        <w:gridCol w:w="15"/>
        <w:gridCol w:w="7"/>
        <w:gridCol w:w="1"/>
        <w:gridCol w:w="6"/>
        <w:gridCol w:w="9"/>
        <w:gridCol w:w="7"/>
        <w:gridCol w:w="1"/>
        <w:gridCol w:w="6"/>
        <w:gridCol w:w="6"/>
        <w:gridCol w:w="3"/>
        <w:gridCol w:w="7"/>
        <w:gridCol w:w="1"/>
        <w:gridCol w:w="6"/>
        <w:gridCol w:w="9"/>
        <w:gridCol w:w="7"/>
        <w:gridCol w:w="1"/>
        <w:gridCol w:w="15"/>
        <w:gridCol w:w="8"/>
      </w:tblGrid>
      <w:tr>
        <w:trPr>
          <w:trHeight w:val="129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5943600" cy="5469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46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штаб 1:1 000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7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1:00Z</dcterms:created>
  <dc:creator>КУМИ</dc:creator>
  <dc:description/>
  <cp:keywords/>
  <dc:language>en-US</dc:language>
  <cp:lastModifiedBy>Морозова Лариса Евгеньевна</cp:lastModifiedBy>
  <cp:lastPrinted>2023-11-16T14:50:00Z</cp:lastPrinted>
  <dcterms:modified xsi:type="dcterms:W3CDTF">2023-11-20T09:31:00Z</dcterms:modified>
  <cp:revision>3</cp:revision>
  <dc:subject/>
  <dc:title>Российская      Федерация</dc:title>
</cp:coreProperties>
</file>