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3  № 796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сведений, содержащихся в государственном адресном реестр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сведения, содержащиеся в Государственном адресном реестре (далее - ГАР)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3543"/>
        <w:gridCol w:w="35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ип элемента </w:t>
            </w:r>
            <w:r>
              <w:rPr>
                <w:sz w:val="28"/>
              </w:rPr>
              <w:t>(как есть в ГА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яемые реквизиты </w:t>
            </w:r>
            <w:r>
              <w:rPr>
                <w:sz w:val="28"/>
              </w:rPr>
              <w:t>(как есть в ГА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точненные реквизиты адреса, необходимые для внесения в ГАР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4:0040202:104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олотовский муниципальный округ, д. Городцы, ул. Центральная, з/у  37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4:0040202:104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олотовский муниципальный округ, д. Городцы, ул. Ветеранов, з/у 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5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0T09:25:00Z</dcterms:modified>
  <cp:revision>2</cp:revision>
  <dc:subject/>
  <dc:title>Российская      Федерация</dc:title>
</cp:coreProperties>
</file>