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92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использование земел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 xml:space="preserve">В соответствии со </w:t>
      </w:r>
      <w:r>
        <w:rPr>
          <w:sz w:val="28"/>
          <w:szCs w:val="28"/>
        </w:rPr>
        <w:t xml:space="preserve">статьей 39.36 Земельного кодекса Российской Федерации, пунктом 4 статьи 3.3 Федерального закона от 25.10.2001 № 137-ФЗ "О введении в действие Земельного кодекса Российской Федерации"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Постановлением Правительства Новгородской области от 13.04.2016 № 135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", Уставом Волотовского муниципального округа, на основании заявления </w:t>
      </w:r>
      <w:r>
        <w:rPr>
          <w:sz w:val="28"/>
          <w:szCs w:val="20"/>
        </w:rPr>
        <w:t>Славитинского территориального отдела Администрации Волотовского муниципального округа Новгородской области (далее Славитинский территориальный отдел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Славитинскому территориальному отделу, юридический адрес: </w:t>
      </w:r>
      <w:r>
        <w:rPr>
          <w:sz w:val="28"/>
          <w:szCs w:val="20"/>
        </w:rPr>
        <w:t>175107, Новгородская обл., Волотовский район, д. Славитино, ул. Центральная, д. 18</w:t>
      </w:r>
      <w:r>
        <w:rPr>
          <w:sz w:val="28"/>
          <w:szCs w:val="28"/>
        </w:rPr>
        <w:t>, ОГРН 1215300000299, на период с 16.11.2023 года по 15.11.2028 года разрешение на использование земель без их предоставления и установления сервитута площадью 7 квадратных метров в кадастровом квартале 53:04:0080603, расположенных по адресу: Российская Федерация, Новгородская обл., Волотовский муниципальный округ, д. Славитино (за гражданским кладбищем),</w:t>
      </w:r>
      <w:r>
        <w:rPr/>
        <w:t xml:space="preserve"> </w:t>
      </w:r>
      <w:r>
        <w:rPr>
          <w:sz w:val="28"/>
          <w:szCs w:val="28"/>
        </w:rPr>
        <w:t>в соответствии со схемой,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д размещаемого объекта – элементы благоустройства территории (контейнерная площадка для мусо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лавитинскому территориальному отделу использовать земельный участок на следующих услови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е препятствовать, в случае необходимости, прокладке новых и эксплуатации существующих инженерных сетей на предоставляемом земельном участ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Использовать земли в границах предоставленной территории строго по назначению с соблюдением Правил землепользования и застройки Славитинского сельского поселения, санитарных норм и требований об экологии и природо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использование земель или земельных участков, находящихся в государственной или муниципальной собственности, а также земель или земельных участков, государственная собственность на которые не разграничена, на основании решений об использовании земель или земельных участков без их предоставления и установления сервитута привело к порче либо уничтожению плодородного слоя почвы в границах таких земель или земельных участков, заявители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полнять необходимые работы по рекультивац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досрочно прекращается с момента предоставления земельного участка физическому или юридическому лицу. Уведомление о предоставлении земельного участка направляется заявителю в течение 10 рабочих дней с момента его предо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может быть отменено в случае невыполнения заявителем требований пункта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лотов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круга от 16.11.2023  № 792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414"/>
        <w:gridCol w:w="2306"/>
        <w:gridCol w:w="1024"/>
        <w:gridCol w:w="2688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471,48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208,62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469,42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207,97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470,50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204,96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472,46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205,64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471,48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208,62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1951"/>
        <w:gridCol w:w="79"/>
        <w:gridCol w:w="7119"/>
        <w:gridCol w:w="30"/>
        <w:gridCol w:w="11"/>
        <w:gridCol w:w="11"/>
        <w:gridCol w:w="1"/>
        <w:gridCol w:w="11"/>
        <w:gridCol w:w="12"/>
        <w:gridCol w:w="10"/>
        <w:gridCol w:w="1"/>
        <w:gridCol w:w="12"/>
        <w:gridCol w:w="10"/>
        <w:gridCol w:w="1"/>
        <w:gridCol w:w="12"/>
      </w:tblGrid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800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5:00Z</dcterms:created>
  <dc:creator>КУМИ</dc:creator>
  <dc:description/>
  <cp:keywords/>
  <dc:language>en-US</dc:language>
  <cp:lastModifiedBy>Морозова Лариса Евгеньевна</cp:lastModifiedBy>
  <cp:lastPrinted>2023-11-16T15:43:00Z</cp:lastPrinted>
  <dcterms:modified xsi:type="dcterms:W3CDTF">2023-11-20T09:15:00Z</dcterms:modified>
  <cp:revision>2</cp:revision>
  <dc:subject/>
  <dc:title>Российская      Федерация</dc:title>
</cp:coreProperties>
</file>