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1.2023  № 791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использование земель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both"/>
        <w:rPr/>
      </w:pPr>
      <w:r>
        <w:rPr>
          <w:rFonts w:eastAsia="Arial" w:cs="Arial"/>
          <w:sz w:val="28"/>
          <w:szCs w:val="28"/>
          <w:lang w:eastAsia="en-US" w:bidi="en-US"/>
        </w:rPr>
        <w:t xml:space="preserve">В соответствии со </w:t>
      </w:r>
      <w:r>
        <w:rPr>
          <w:sz w:val="28"/>
          <w:szCs w:val="28"/>
        </w:rPr>
        <w:t xml:space="preserve">статьей 39.36 Земельного кодекса Российской Федерации, пунктом 4 статьи 3.3 Федерального закона от 25.10.2001 № 137-ФЗ "О введении в действие Земельного кодекса Российской Федерации", Постановлением Правительства РФ от 03.12.2014 №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постановлением Правительства Новгородской области от 13.04.2016 № 135 "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на территории Новгородской области", Уставом Волотовского муниципального округа, на основании заявления </w:t>
      </w:r>
      <w:r>
        <w:rPr>
          <w:sz w:val="28"/>
          <w:szCs w:val="20"/>
        </w:rPr>
        <w:t>Славитинского территориального отдела Администрации Волотовского муниципального округа Новгородской области (далее -Славитинский территориальный отдел)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Предоставить Славитинскому территориальному отделу, юридический адрес: </w:t>
      </w:r>
      <w:r>
        <w:rPr>
          <w:sz w:val="28"/>
          <w:szCs w:val="20"/>
        </w:rPr>
        <w:t>175107, Новгородская обл., Волотовский район, д. Славитино, ул. Центральная, д. 18</w:t>
      </w:r>
      <w:r>
        <w:rPr>
          <w:sz w:val="28"/>
          <w:szCs w:val="28"/>
        </w:rPr>
        <w:t>, ОГРН 1215300000299, на период с 16.11.2023 года по 15.11.2028 года разрешение на использование земель без их предоставления и установления сервитута площадью 612 квадратных метров в кадастровом квартале 53:04:0062103, расположенных по адресу: Российская Федерация, Новгородская обл., Волотовский муниципальный округ, д. Соловьёво, ул. Новая,</w:t>
      </w:r>
      <w:r>
        <w:rPr/>
        <w:t xml:space="preserve"> </w:t>
      </w:r>
      <w:r>
        <w:rPr>
          <w:sz w:val="28"/>
          <w:szCs w:val="28"/>
        </w:rPr>
        <w:t>в соответствии со схемой, согласно приложению № 1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ид размещаемого объекта – спортивная площа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Славитинскому территориальному отделу использовать земельный участок на следующих услови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е препятствовать, в случае необходимости, прокладке новых и эксплуатации существующих инженерных сетей на предоставляемом земельном участ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Использовать земли в границах предоставленной территории строго по назначению с соблюдением Правил землепользования и застройки Славитинского сельского поселения, санитарных норм и требований об экологии и природополь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использование земель или земельных участков, находящихся в государственной или муниципальной собственности, а также земель или земельных участков, государственная собственность на которые не разграничена, на основании решений об использовании земель или земельных участков без их предоставления и установления сервитута привело к порче либо уничтожению плодородного слоя почвы в границах таких земель или земельных участков, заявители, которые пользовались такими землями или земельными участками, обя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ыполнять необходимые работы по рекультивац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постановления досрочно прекращается с момента предоставления земельного участка физическому или юридическому лицу. Уведомление о предоставлении земельного участка направляется заявителю в течение 10 рабочих дней с момента его предост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может быть отменено в случае невыполнения заявителем требований пункта 3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олотовского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от 16.11.2023 № 79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415"/>
        <w:gridCol w:w="2313"/>
        <w:gridCol w:w="1028"/>
        <w:gridCol w:w="2688"/>
      </w:tblGrid>
      <w:tr>
        <w:trPr>
          <w:trHeight w:val="61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²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15" w:hRule="atLeast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означение характерных точек границ</w:t>
            </w:r>
          </w:p>
        </w:tc>
        <w:tc>
          <w:tcPr>
            <w:tcW w:w="744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ординаты, МСК 53 (Зона-1), м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44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364,98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459,67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350,46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485,93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332,58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476,91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347,70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449,59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364,98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 459,67</w:t>
            </w:r>
          </w:p>
        </w:tc>
      </w:tr>
      <w:tr>
        <w:trPr>
          <w:trHeight w:val="30" w:hRule="exact"/>
        </w:trPr>
        <w:tc>
          <w:tcPr>
            <w:tcW w:w="935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1951"/>
        <w:gridCol w:w="79"/>
        <w:gridCol w:w="7119"/>
        <w:gridCol w:w="30"/>
        <w:gridCol w:w="11"/>
        <w:gridCol w:w="11"/>
        <w:gridCol w:w="1"/>
        <w:gridCol w:w="11"/>
        <w:gridCol w:w="12"/>
        <w:gridCol w:w="10"/>
        <w:gridCol w:w="1"/>
        <w:gridCol w:w="12"/>
        <w:gridCol w:w="10"/>
        <w:gridCol w:w="1"/>
        <w:gridCol w:w="12"/>
      </w:tblGrid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4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263640" cy="5763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640" cy="576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штаб 1:1 500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0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right="2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ые обозначения:</w:t>
            </w:r>
          </w:p>
        </w:tc>
        <w:tc>
          <w:tcPr>
            <w:tcW w:w="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недостаточны для определения ее местоположения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кадастрового квартала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территориальная зона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территориальной зоны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ЗОУИТ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населенного пункта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доступ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716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04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480175" cy="88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000" r="-6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13:00Z</dcterms:created>
  <dc:creator>КУМИ</dc:creator>
  <dc:description/>
  <cp:keywords/>
  <dc:language>en-US</dc:language>
  <cp:lastModifiedBy>Морозова Лариса Евгеньевна</cp:lastModifiedBy>
  <cp:lastPrinted>2023-11-16T15:15:00Z</cp:lastPrinted>
  <dcterms:modified xsi:type="dcterms:W3CDTF">2023-11-20T09:13:00Z</dcterms:modified>
  <cp:revision>2</cp:revision>
  <dc:subject/>
  <dc:title>Российская      Федерация</dc:title>
</cp:coreProperties>
</file>